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ДЕЛ ОБРАЗОВАНИЯ </w:t>
      </w:r>
    </w:p>
    <w:p>
      <w:pPr>
        <w:pStyle w:val="TextBody"/>
        <w:rPr/>
      </w:pPr>
      <w:r>
        <w:rPr/>
        <w:t xml:space="preserve">КРОНШТАДТ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НКТ-ПЕТЕРБУР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ОЕ ОБЩЕОБРАЗОВАТЕЛЬНОЕ УЧРЕЖДЕНИЕ СРЕДНЯЯ ОБЩЕОБРАЗОВАТЕЛЬНАЯ ШКОЛА  № 42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АКАДЕМИКА П.Л.КАПИЦ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«УТВЕРЖДЕНА»</w:t>
      </w:r>
    </w:p>
    <w:p>
      <w:pPr>
        <w:pStyle w:val="Heading1"/>
        <w:ind w:left="4956" w:hanging="0"/>
        <w:rPr>
          <w:sz w:val="24"/>
        </w:rPr>
      </w:pPr>
      <w:r>
        <w:rPr>
          <w:sz w:val="24"/>
        </w:rPr>
        <w:t>Решением педагогического совета школы.</w:t>
      </w:r>
    </w:p>
    <w:p>
      <w:pPr>
        <w:pStyle w:val="Normal"/>
        <w:ind w:left="4956" w:hanging="0"/>
        <w:rPr/>
      </w:pPr>
      <w:r>
        <w:rPr/>
        <w:t>Протокол  № 4 от «_24__» _января_2011г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Директор школы _________Е.В.Гор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56"/>
        </w:rPr>
        <w:t>Программа развития</w:t>
      </w:r>
    </w:p>
    <w:p>
      <w:pPr>
        <w:pStyle w:val="Heading2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«Школа экономической культуры» </w:t>
        <w:br/>
        <w:t>в период 2011-2015г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новные задачи программы развития школы до 2015 года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mallCaps/>
          <w:sz w:val="28"/>
          <w:szCs w:val="28"/>
        </w:rPr>
        <w:t xml:space="preserve">SWOT -  </w:t>
      </w:r>
      <w:r>
        <w:rPr>
          <w:rStyle w:val="StrongEmphasis"/>
          <w:b w:val="false"/>
          <w:sz w:val="28"/>
          <w:szCs w:val="28"/>
        </w:rPr>
        <w:t>анализ потенциала развития ОУ«Школа экономической культуры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оект «Общее образование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оект «Педагогическая компетентность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оект «Начальное образование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оект «Информатизация и сетевое сотрудничество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оект «Воспитание гражданина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оект «Здоровый школьник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оект «Управление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оект «Ресурсное обеспечение»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Смета расходов на реализацию мероприятий программы развития ОУ до 2015 года</w:t>
      </w:r>
    </w:p>
    <w:p>
      <w:pPr>
        <w:pStyle w:val="Heading1"/>
        <w:numPr>
          <w:ilvl w:val="0"/>
          <w:numId w:val="38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>Приложения</w:t>
      </w:r>
    </w:p>
    <w:p>
      <w:pPr>
        <w:pStyle w:val="Heading1"/>
        <w:numPr>
          <w:ilvl w:val="0"/>
          <w:numId w:val="40"/>
        </w:numPr>
        <w:spacing w:lineRule="auto" w:line="36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Проект ОЭР </w:t>
      </w:r>
      <w:r>
        <w:rPr>
          <w:sz w:val="28"/>
          <w:szCs w:val="28"/>
        </w:rPr>
        <w:t>«Формирование инновационной культуры как условие профессиональной деятельности учителя» 2011-2013 г</w:t>
      </w:r>
    </w:p>
    <w:p>
      <w:pPr>
        <w:pStyle w:val="Heading1"/>
        <w:numPr>
          <w:ilvl w:val="0"/>
          <w:numId w:val="40"/>
        </w:numPr>
        <w:spacing w:lineRule="auto" w:line="360"/>
        <w:jc w:val="lef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 мероприятий по реализации национальной образовательной инициативы «Наша новая школа» в ГОУ СОШ № 425 имени академика П.Л.Капицы Кронштадтского райлна Санкт-Петербурга на 2010–2015 годы</w:t>
      </w:r>
      <w:r>
        <w:br w:type="page"/>
      </w:r>
    </w:p>
    <w:p>
      <w:pPr>
        <w:pStyle w:val="Heading1"/>
        <w:jc w:val="left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sz w:val="28"/>
        </w:rPr>
        <w:t xml:space="preserve">Основные задачи программы развития школы до 2015 </w:t>
      </w:r>
      <w:r>
        <w:rPr>
          <w:rStyle w:val="StrongEmphasis"/>
        </w:rPr>
        <w:t>года</w:t>
      </w:r>
    </w:p>
    <w:p>
      <w:pPr>
        <w:pStyle w:val="Normal"/>
        <w:spacing w:lineRule="auto" w:line="360"/>
        <w:ind w:firstLine="7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задачи развития школы на период до 2015 год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ценностно-смыслового определения всех субъектов образовательного процесса в условиях модернизации образовани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дель преемственности с учетом особенностей жизни школы в условиях модернизации образовани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черты адаптационного механизма при включении образовательного пространства школы в систему профильного и предпрофильного образовани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формирование целесообразной модели экономического образования в школе  № 425 имени академика П.Л.Капицы, работающей по социально-экономическому профилю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ткрытия новых профилей обучения в старших классах, исходя из запросов учащихся и их родителе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мероприятий по реализации национальной стратегической инициативы «Наша новая школа»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школы по функционированию в новых условиях финансирования образовательных учреждени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ханизм решения поставленных задач заложен в проектах программы развития школы и плане мероприятий по реализации национальной стратегической инициативы «Наша новая школ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«Общее образов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государственных гарантий доступности и равных возможностей получения полноценного образования и модернизация содержания общего образования. 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едагогическая компетент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научно-методических условий повышения профессиональной компетентности педагогов с учетом требований основных направлений  модернизации образования РФ.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«Начальное образовани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воспитательно-образовательной среды, способствующей формированию у школьника гражданской ответственности, духовности, культуры, инициативности, самостоятельности, толерантности, способности к успешной социализации, в условиях нового этапа реформирования образования.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«Информатизация и сетевое сотрудничеств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ектирование инновационной модели открытой школы как результат создания единого информационного пространства на основе преемственности и с учетом результатов Программы развития школы 2005-2010 годов.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«Воспитание гражданин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в школе воспитательной системы социальной ориентации, направленной на формирование у учащихся на основе реализации их личностного потенциала потребности и способности к социальному творчеству в пространстве отечественной и мировой цивилизации.</w:t>
      </w:r>
    </w:p>
    <w:p>
      <w:pPr>
        <w:pStyle w:val="Heading4"/>
        <w:spacing w:lineRule="auto" w:line="36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 xml:space="preserve">6.«Здоровый школьник» </w:t>
      </w:r>
    </w:p>
    <w:p>
      <w:pPr>
        <w:pStyle w:val="Heading4"/>
        <w:spacing w:lineRule="auto" w:line="360"/>
        <w:ind w:firstLine="708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</w:rPr>
        <w:t>Цель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>сохранение здоровья детей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медико-психолого-педагогическое сопровождение развития ребенка в образовательном процессе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. «Управление»</w:t>
      </w:r>
    </w:p>
    <w:p>
      <w:pPr>
        <w:pStyle w:val="31"/>
        <w:spacing w:lineRule="auto" w:line="360"/>
        <w:ind w:left="-142" w:firstLine="851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тановление системы управления школой в условиях перехода на финансово-экономическую самостоятельность.</w:t>
      </w:r>
    </w:p>
    <w:p>
      <w:pPr>
        <w:pStyle w:val="Heading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«Ресурсное обеспечение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льнейшее обеспечение функционирования школы и реализация Программы развития системы образования Кронштадта</w:t>
      </w:r>
      <w:r>
        <w:br w:type="page"/>
      </w:r>
    </w:p>
    <w:p>
      <w:pPr>
        <w:pStyle w:val="Heading1"/>
        <w:rPr/>
      </w:pPr>
      <w:r>
        <w:rPr>
          <w:rStyle w:val="StrongEmphasis"/>
          <w:smallCaps/>
          <w:sz w:val="28"/>
        </w:rPr>
        <w:t xml:space="preserve">SWOT -  анализ потенциала развития  ОУ </w:t>
        <w:br/>
        <w:t>«Школа экономической культуры»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Внутренняя 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79"/>
        <w:gridCol w:w="369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актор </w:t>
              <w:br/>
              <w:t>развития 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ильная </w:t>
              <w:br/>
              <w:t>сторона факто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лабая </w:t>
              <w:br/>
              <w:t>сторона фактора</w:t>
            </w:r>
          </w:p>
        </w:tc>
      </w:tr>
      <w:tr>
        <w:trPr>
          <w:trHeight w:val="10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управления школ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й стиль работы администрации школы, эффективное взаимодействие с органами управления образование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исполнительская дисциплина. Устраненность родителей от управления школой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новых образовательных стандар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ворчества учителя и проявления методической грамотност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работы по новым методикам и в соответствии с требованиями новых стандартов образован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ояние воспитательной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аяся система воспитательной рабо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явление новых направлений работы с детьми, ответственность школы за работу по воспитанию толерантного сознания, антикоррупционное, антиэкстремистское  воспитание и т.д. Невозможность достойной оплаты работы педагогов во внеурочное время. Неравноценный творческий потенциал классных руководителей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ятельность службы сопрово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районе служб сопровожд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должности психолога в штатном расписании. Неопытность социального педагога.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-методическое сопровождение образовательного процес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опыт педагогов района и Санкт-Петербурга по информационным и компьютерным технология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ватка временных и финансовых ресурсов для овладения новыми источниками информации.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дровое обеспечение и социальная защи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вшийся костяк педагогического коллектива, постоянное повышение квалификации учителей. Благоприятный психологический климат в коллективе. Сильная профсоюзная организация (100% учителей – члены профсоюз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количество пенсионеров в коллектив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для материальной поддержки и стимулирования педагогов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нансово-хозяйственная деятельность школ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ый опыт работы в условиях финансовой самосто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мобильного реагирования на нововведения в Российском Законодательстве, потребность в инженерных кажрах. Низкая мотивированность родителей в финансовой помощи школе и неразвитость их потребностей в платных образовательных услугах.. 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ингент уча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школы. Высокая наполняемость классов. Стабильный уровень качества знаний (ежегодные медалисты, победители олимпиад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детей из социально-неблагополучных семей. Загруженность родителей, пассивность в воспитании детей, отсутствие с их стороны контроля за учебо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лительный период развития школы в заданном направлен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сознание учителей и понимание ими актуальности экономического образования в школе. Сформированность системы преподавания экономических дисциплин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тузиазма среди учителей и администрации. Падение престижа экономических специальностей в связи с переизбытком специалистов в этой области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мпьютеризация шко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ооборота на новом уровн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интернетресурс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стов, внедряющих и пропагандирующих в коллективе компьютерные технологи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роблем  в случае сбоев в компьютерных и электросетях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яя 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339"/>
        <w:gridCol w:w="359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факторы, оказывающие влияние на развитие школ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возможности развития школ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иски </w:t>
              <w:br/>
              <w:t>развития школ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разовательная политика райо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вых нормативных документов и концепций развития школ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зменения в органах управления образованием могут привести к отклонению школы от заданного вектора развит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действие школы со службами района и учреждениями дополните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сотрудничество с ПЦ, ДМЦ, ДДТ, ДЮСШ, ОВД, КДН, поликлиникой и т д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расширении дополнительного образования в стенах школы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мографические и социальные изменения в райо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ки Кронштадта ведет к росту числа дееспособного населения. Расположенность школы в центре города дает ей преимущества и обеспечивает приток ученико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школьников и родителей в обучении по другим профилям, кроме социально-экономического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оеобразие жизни в Кронштадт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сторического прошлого позволяет изучать родной город в контексте с историей Санкт-Петербург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сть острова и недостаток учреждений культуры и досуга приводит к инфантильности и пассивности молодежи. Опасное влияние роста наркоторговли в городе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заимосвязи с ВУЗам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мотивация учащихся к дальнейшему получению высшего образ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енность концепции развития «Петербургская школа 2020» на планомерное снижение числа абитуриент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еход школы к статусу бюджетной организ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амостоятельно распоряжаться бюджетом школы, пополнять внебюджетный фонд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амостоятельно пополнять бюджет за счет платных услу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та в статусе государственного заказч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истемы АИС Г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совестность подрядчиков, некачественное оказание услуг школе.</w:t>
            </w:r>
          </w:p>
        </w:tc>
      </w:tr>
    </w:tbl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Style w:val="StrongEmphasis"/>
          <w:sz w:val="28"/>
        </w:rPr>
        <w:t>Проект «ОБЩЕЕ образован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получению каждым учащимся востребованного им качественного образования, соответствующим его склонностям, интересам и возможностя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и исследовательских умений учащихся, приобретению умений самостоятельно работать с информацие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</w:rPr>
        <w:t>обеспечить конкурентоспособный уровень образования</w:t>
      </w:r>
      <w:r>
        <w:rPr>
          <w:bCs/>
          <w:sz w:val="28"/>
          <w:szCs w:val="28"/>
        </w:rPr>
        <w:t xml:space="preserve"> как по содержанию образовательных программ, так и по качеству образовательных услуг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ндивидуализация образовательного процесса</w:t>
      </w:r>
      <w:r>
        <w:rPr>
          <w:bCs/>
          <w:sz w:val="28"/>
          <w:szCs w:val="28"/>
        </w:rPr>
        <w:t xml:space="preserve"> за счет многообразия образовательных программ;</w:t>
      </w:r>
      <w:r>
        <w:rPr>
          <w:bCs/>
          <w:iCs/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выбора основных профилей обуче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на профильное обучение;</w:t>
      </w:r>
      <w:r>
        <w:rPr>
          <w:b/>
          <w:bCs/>
          <w:i/>
          <w:iCs/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одержания и технологий образова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проектной и исследовательской деятельности в рамках образовательного пространства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оценки качества знаний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ритериев оценки работ, премирования и награждения победителей.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роприятия по реализации: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276"/>
        <w:gridCol w:w="2750"/>
        <w:gridCol w:w="60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УМК учителям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бразовательной программ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МО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дивидуальных образовательных маршрутов уче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сопровождения, Кл. руководители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нформированию учащихся и родителей о профильных классах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элективных курсов для предпрофильной подготовки и 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ехнологии портфолио для учащихся 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, Зам. дир-ра по УВР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овой системы оценки качества знаний, внедрение модульно-рейтинговой системы оценивания достиже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, МО 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ой диагностики, обеспечивающей сопровождение и поддержку ученика в образовательном процессе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МО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совреме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ом работы учителей о путях выявления личностных и социально-значимых результатах ученика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учащихся, с целью определения приоритетных направлений учебно-проек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УВР, М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правлений и тем исследовательских и проектных  работ согласно данным анк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Р, МО, учите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, критериев и системы оценива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Р, МО, учите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стемы исследовательской  и проектной деятельности учащихся  школы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Р, МО, учите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инфраструктуры, обеспечивающей исследовательскую деятельность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Р, МО, учите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учащихся, размещение материалов конференции на сайт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Р, МО, учител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исследовательской  и проектной деятельности учащихся  в образовательную среду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Р, МО учителя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по проектной деятельности, создание печатного сборника «Проектная деятельность учащихс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Р, М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и системы работы проектной и исследовательской деятельности, планирование дальнейш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-ра п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Р, М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ителей методическим оснащением разноуровневых подходов к реализации образовательной программы расширенного начального обучения и образовательной программы основной и старшей школы.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качества знаний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учащимися требований образовательного стандарта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чителями современных образовательных технологий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ое поступление в ВУЗы выпускников школы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чностных и социально значимых достижений учащихся и педагогов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управленческая обеспеченность реального выбора.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</w:t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;</w:t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акета рекомендательных и методических разработок по проектной деятельности;</w:t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муникативной культуры учащихся;</w:t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навыков исследовательской деятельности;</w:t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предметным и межпредметным областям знан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, активно занимающихся проектной деятельностью в соответствии с профилем, рост их личностных достижений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:</w:t>
      </w:r>
    </w:p>
    <w:p>
      <w:pPr>
        <w:pStyle w:val="Style14"/>
        <w:numPr>
          <w:ilvl w:val="0"/>
          <w:numId w:val="3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образовательного процесса;</w:t>
      </w:r>
    </w:p>
    <w:p>
      <w:pPr>
        <w:pStyle w:val="Style14"/>
        <w:numPr>
          <w:ilvl w:val="0"/>
          <w:numId w:val="3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ность учащихся в исследовательскую и проектную деятельность школы; </w:t>
      </w:r>
    </w:p>
    <w:p>
      <w:pPr>
        <w:pStyle w:val="Style14"/>
        <w:numPr>
          <w:ilvl w:val="0"/>
          <w:numId w:val="3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учащихся в конференциях на районном уровне.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  <w:bCs w:val="false"/>
        </w:rPr>
      </w:pPr>
      <w:r>
        <w:rPr>
          <w:rStyle w:val="StrongEmphasis"/>
          <w:bCs w:val="false"/>
        </w:rPr>
        <w:t>Проект «Педагогическая компетентность»</w:t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, обеспечивающие личностную и профессиональную самореализацию педагогов, рост профессиональной компетентности педагогических кад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валификации: на годичных курсах АППО, НМЦ, на краткосрочных курсах при НМЦ, на курсах ИКТ, самообразование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обучение резерва различным специальностям смежных дисциплин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молодых специалистов;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лужбы научно-методической поддержки педагога.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ИКТ- технологиями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новых методик в рамках научно- эксперименталь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</w:t>
      </w:r>
    </w:p>
    <w:tbl>
      <w:tblPr>
        <w:tblW w:w="9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640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опытно-экспериментальной работы «Формирование инновационной культуры как условие профессиональной деятельности учителя» 2011-201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а базе школы краткосрочных курсов по ознакомлению с современными образовательными технологиям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истемы материального и морального поощрения труда работников, распределения наг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ом работы учителей по использованию иннов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овых педагогических кадров для оптимизации 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недели педагогического маст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системы практикумов по психологии (аутотренинги), валеологии</w:t>
            </w:r>
            <w:r>
              <w:rPr>
                <w:spacing w:val="-1"/>
                <w:sz w:val="28"/>
                <w:szCs w:val="28"/>
              </w:rPr>
              <w:t xml:space="preserve"> для снятия перегрузок уч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  <w:tr>
        <w:trPr>
          <w:trHeight w:val="79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етодического (педагогического) опыта учителей школы в форме публик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методических бюллетеней, выступлений на педсоветах, педчтениях, семинарах, конференциях по современным методам обучения и воспитания и использования их в практик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менений, составление плана дальнейше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: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наставничества над молодыми специалистами (разработка  индивидуальных мер по профессиональному становлению учителя, организация консультаций и оказание помощи в изучении учебных программ по предмету, знакомство с нормативными документами по УВП.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 выявления уровня профессиональной компетентности и методической подготовки  вновь прибывших  учителей (проведение диагностики уровня профессиональной  компетент</w:t>
              <w:softHyphen/>
              <w:t>ности, определение трудностей, помощь в адаптации)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дготовки учителей к прохождению аттестации на категорию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системы работы с педагогическими кадрами разной категории, обеспечивающей гибкое реагирование на изменение образователь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результативност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учителей, повысивших квалификацию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 числа внедряемых новых педагогических технологий (ИКТ и др.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олучения методической помощи и повышение квалификац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; показатели участия в конкурсе педагогических  достижен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адрами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</w:rPr>
      </w:pPr>
      <w:r>
        <w:rPr>
          <w:rStyle w:val="StrongEmphasis"/>
        </w:rPr>
        <w:t>Проект «Начальное образование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воспитательно-образовательной среды, способствующей формированию у школьника гражданской ответственности, духовности, культуры, инициативности. самостоятельности, толерантности, способности к успешной социализации, в условиях нового этапа реформирования образо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за счет внедрения инновационных проектов рекомендованных ФГОС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и компетентности педагогов школы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истемы методического сопровождения совместной творческой, исследовательской, инновационной деятельности педагогов и учеников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воспитания в образовательном процессе с целью решения задач социализации личности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ение психолого-педагогического сопровождения индивидуального развития личности и обеспечение психологического комфорта всех участников образовательного процесса</w:t>
      </w:r>
    </w:p>
    <w:p>
      <w:pPr>
        <w:pStyle w:val="Style15"/>
        <w:spacing w:lineRule="auto" w:line="360"/>
        <w:rPr/>
      </w:pPr>
      <w:r>
        <w:rPr/>
        <w:t>Новые стандарты - новое качество образ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6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обеспе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анка информационных материалов по новым ФГОС НОО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1 - 2012г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методические рекомендации Министерства Образования и Науки РФ, комитета по образованию С-Пб,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МО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 по стандартам второго поко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педагогического коллектива с содержанием стандартов и путями их внедрен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 гг.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, прошедшие обучение по внедрению новых ФГОС;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объединения;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;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сурсы и печатные издания;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образовательной программ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; образовательная программа;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школ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ор измерительных материалов  по определению качества знаний учащихся и оценки их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г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тодик и диагностических работ по определению качества знаний и достижений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пед.коллектива оценке планируемых результатов согласно новы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ППО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; 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знакомление родителей с новыми ФГОС и путями их внедрен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7. Обмен опытом по введению ФГОС в школе, в районе, 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ализ работы по введению ФГОС. Обобщение опыта работы.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родителей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образован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бщественного мнен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4103" w:leader="none"/>
        </w:tabs>
        <w:spacing w:lineRule="auto" w:line="360"/>
        <w:ind w:left="0" w:hanging="0"/>
        <w:jc w:val="center"/>
        <w:rPr/>
      </w:pPr>
      <w:r>
        <w:br w:type="page"/>
      </w:r>
      <w:r>
        <w:rPr>
          <w:rStyle w:val="StrongEmphasis"/>
          <w:sz w:val="28"/>
        </w:rPr>
        <w:t xml:space="preserve">Педагогическая компетентность - </w:t>
        <w:br/>
      </w:r>
      <w:r>
        <w:rPr/>
        <w:t>основа профессиональной деятельност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25"/>
        <w:gridCol w:w="4076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обеспече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"Современный учитель какой он?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ение пед.коллектива с учетом образовательных потребностей новым ФГ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лана методической работы по сопровождению введения ФГОС НОО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риально-техническое обеспечение учителей согласно новым ФГОС и СанП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техника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учителей в конкурсах проводимых в рамках нац.проекта. "Образование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деятельность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городских семинаров, круглых столов, дней открытых дверей с целью распространения педагогического опыта, создание учительских интернет- сайт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деятельность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пыта работ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педагогической деятельности по освоению новых  ФГ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информационных материалов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школ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семинаров, круглых столов, дней открытых дверей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4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0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му школьнику - современное образовательное пространство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108"/>
        <w:gridCol w:w="379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обеспече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учебно-методического и информационного обеспечения реализации образовательной программы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деятельность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новых технологий, образовательных ресурсов при организации учебно-воспитательного процесса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школ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овременного информационного простран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ачальной школы дл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ния учитель-ученик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родител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танционное обучение);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для оформления коридоров начальной школ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овременного школьного пространства соответственно ФГОС и новым нормам СаниПиН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дготовка помещения для библиотеки и хранилища в малом здании школ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дготовка библиотечного фонда к перемещению в малое здание 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борудование библиотеки и хранилища в новом помещени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Косметический ремонт каб.304 для оборудования ГПД согласно нормам СаниПиН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Приобретение оборудования для ГПД и комнаты психологической разгруз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2012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 2012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 2012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 согласно смете</w:t>
            </w:r>
          </w:p>
        </w:tc>
      </w:tr>
    </w:tbl>
    <w:p>
      <w:pPr>
        <w:pStyle w:val="Style15"/>
        <w:tabs>
          <w:tab w:val="clear" w:pos="708"/>
          <w:tab w:val="left" w:pos="4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03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как современная воспитательная сре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105"/>
        <w:gridCol w:w="3793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обеспечения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модели внеуроч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развит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ЗОЖ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овет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проса родителей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одели внеуроч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.образован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аза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и принятие базовых национальных ценностей, как основы воспитательной работы в школе направленной на развитие личности школьника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ая культура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культура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ая культура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оспитательной работы школ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воение стандартов нового поколения на МО классных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105"/>
        <w:gridCol w:w="3793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воспитательной работы по направлениям ОО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школ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оводителей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техническая база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системы воспитательной работы на основе ФГОС второго поколени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Участие учащихся в школьных, городских, районных, международных проекта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 учителей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 учащихся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род.комитет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мен накопленным опытом и его распространение в СМИ, интернет сообществ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системы воспитательной работы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  <w:p>
            <w:pPr>
              <w:pStyle w:val="Style15"/>
              <w:tabs>
                <w:tab w:val="clear" w:pos="708"/>
                <w:tab w:val="left" w:pos="4103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, проектов, семинаров</w:t>
            </w:r>
          </w:p>
        </w:tc>
      </w:tr>
    </w:tbl>
    <w:p>
      <w:pPr>
        <w:pStyle w:val="Style15"/>
        <w:tabs>
          <w:tab w:val="clear" w:pos="708"/>
          <w:tab w:val="left" w:pos="4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Style w:val="StrongEmphasis"/>
        </w:rPr>
        <w:t>Проект «Информатизация и сетевое сотрудничеств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ектирование инновационной модели открытой школы как результат создания единого информационного пространства на основе преемственности и с учетом результатов Программы развития школы 2005-2010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внеурочной деятельности обучающихся путем  вовлечения их в работу школьного научного общества для развития проектно-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системы сотрудничества семьи и школы на основе социального и педагогического партнерства с использованием новых информационных технологий, в том числе и сете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ть и модернизировать материально-техническую базу школы как необходимое условие для дальнейшего развития</w:t>
      </w:r>
      <w:r>
        <w:rPr>
          <w:sz w:val="28"/>
          <w:szCs w:val="28"/>
        </w:rPr>
        <w:t xml:space="preserve"> единого информационного пространства школы для взаимодействия семьи и школы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сследовательско-педагогическое сообщество, способно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сохранять и обновлять свою педагогическую практи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й опыт и результаты исследований, создавать необходимые методические и технологические разработки, учебные курсы, пособия и учебные материа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о взаимодействие с районными, городскими, региональными, общероссийскими и международными исследовательскими и педагогическими сообществ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бщественные и общественно-педагогические акции, проекты, выставки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йти на качественно новый уровень в использовании компьютерной техники и информационных технологий в образовательном процессе для создания в школе инновационной модели открытого  информационного типа:</w:t>
      </w:r>
    </w:p>
    <w:p>
      <w:pPr>
        <w:pStyle w:val="Western"/>
        <w:numPr>
          <w:ilvl w:val="0"/>
          <w:numId w:val="4"/>
        </w:numPr>
        <w:spacing w:lineRule="auto" w:line="360" w:before="0" w:after="119"/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 контрольно-измерительные материалы по учебным предметам  для проведения входного, текущего, промежуточного и итогового контроля знаний учащихся по предметам</w:t>
      </w:r>
    </w:p>
    <w:p>
      <w:pPr>
        <w:pStyle w:val="Western"/>
        <w:numPr>
          <w:ilvl w:val="0"/>
          <w:numId w:val="4"/>
        </w:numPr>
        <w:spacing w:lineRule="auto" w:line="360" w:before="0" w:after="119"/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Обеспечить интеграцию в систему учебных электронных курсов тестовую среду сетевого программного комплекса  «Знак»</w:t>
      </w:r>
    </w:p>
    <w:p>
      <w:pPr>
        <w:pStyle w:val="Western"/>
        <w:numPr>
          <w:ilvl w:val="0"/>
          <w:numId w:val="4"/>
        </w:numPr>
        <w:spacing w:lineRule="auto" w:line="360" w:before="0" w:after="119"/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 по использованию, в том числе дистанционно, электронных учебных курсов и банка контрольно-измерительных материалов в учебном процессе школы</w:t>
      </w:r>
    </w:p>
    <w:p>
      <w:pPr>
        <w:pStyle w:val="Western"/>
        <w:numPr>
          <w:ilvl w:val="0"/>
          <w:numId w:val="4"/>
        </w:numPr>
        <w:spacing w:lineRule="auto" w:line="360" w:before="0" w:after="119"/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Разработать концепцию, положение и структуру электронного портфолио ученика, учителя, проектной работы</w:t>
      </w:r>
    </w:p>
    <w:p>
      <w:pPr>
        <w:pStyle w:val="Western"/>
        <w:numPr>
          <w:ilvl w:val="0"/>
          <w:numId w:val="4"/>
        </w:numPr>
        <w:spacing w:lineRule="auto" w:line="360" w:before="0" w:after="119"/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на базе школы учебную программу повышения квалификации учителей-предметников по использованию информационно-коммуникационной среды для изучения учебных предметов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внутришкольных проектов как формы инновационной и исследовательской деятельности педагогов и учащих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 школьное научное общество учащихся с целью реализации их интеллектуально - творческого потенциала, повышения мотивации к обучению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и сформировать систему дистанционного обучения для талантливых и одаренных дет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фессиональному самоопределению выпускник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участников образовательного процесс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 участниками образовательного процесса следует понимать следующие устойчивые группы: администрация (директор, его заместители), социально-педагогическая служба, педагоги  (классные руководители, учителя - предметники), обучающиеся (независимо от параллели, класса и возраста), родители (как основные заказчики «качества образования»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администрации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матизация  организационно-распорядительной деятельности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мониторинга качества обучения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едением электронного классного журнала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еминаров-практикумов 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база данных педагогических кадров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 база данных учащихся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 xml:space="preserve">Поддержка сайта школы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  отдельных школьных  проектов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ение на сайте школы   локальных документов образовательного учрежд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учителя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Интернет-технологии как части общей информационной культуры учител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электронного классного журнал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танционное образование, повышение квалификаци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нтернет-уроков, интегрированных урок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на основе готовых программных  продукт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обственного программного обеспеч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ные направления деятельности  ученика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технологии - часть общей информационной культуры ученика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 ресурсов  сети Интернет в ходе самообразования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технологии в организации  дополнительного образования детей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ые технологии для подготовки к уроку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ая деятельность: организация кружковой  и факультативной деятельности  на основе компьютерной  технологии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очное тестирование  по программе ЕГЭ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ные конкурсы    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танционные  обучающие олимпиады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актуальных проблем на Интернет форуме  школьного сай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 родителя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 информации  о расписании учебных занятий; результатах обучения учащихся, общение с руководством школы и учителями через сервис «Электронный дневник» портала «Петербургское образование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 информации  о проводимых  школьных мероприятиях и их результатах через сайт школы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знакомство с нормативно-правовым обеспечением образователь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268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одернизация и развитие материально-технической базы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го класса №1, путем замены модулей оперативной памяти П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го информационного пространств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ового компьютерного класса №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ктового зала школы современным оборудованием для проведения семинаров, конференций, праздников, видео и телеконференц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и кабинетов начальной школы современным интерактивным оборудование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именение информационных технологий 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учащихся навыков проектной исследовательской учебной деятельности через использование возможносте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технологий и интерактивных обучающих програ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навыков проектно-исследовательской деятельности, активизация участия учащихся в творческих конкурсах, олимпиадах и Интернет -олимпиадах. Развитие научного подхода к решению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классов для проведения интегрированных уроков, факультативных занятий, профессионального обучения, кружков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слуг дополнительного образова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автоматизированных мониторингов  оценки деятельности школы и образовательной деятельности учащихся с использованием ПО «Зн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бразовательного процесса за счет систематической аналитиче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лектронного внутришкольного документооборота, в т.ч. работа с электронным журналом и электронными дневни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ремени и материальных ресурсов, оперативность доставки информации и обратн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оспитательной работы через использование мультимедийных технологий, ресурсов сети Интер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оспитательного процесс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й медиатеки  за счет ведения базы данных готовых и авторских учебных пособий,  оцифровки наиболее часто используемых книг, ведения электронного каталога, публикация пособий в школьной локальной се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 электронных учебных пособий, готовых и авторских, их систематизация Обобщение и распространение опыта. Обеспечение доступности учебных материалов для учителе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ментов дистанционного обучения в образовательный проце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ученности, экономия времени педагога, повышение творческого потенциала сильных учащихся, повышение доступности образования для талантливых учащихся, учащихся с ограниченными возможностями здоровья и особыми потреб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педагогов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КТ на уроках через внедрение индивидуального сопровождения учителя, курсовую подготовку и систему внутришкольных мероприятий по повышению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уровня учителя, в. т. ч. его информационной компетентн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оддержка сайта школы, создание персональных сайтов учителей и отдельных классов, использование Веб-технологий для распространения опы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е с учащимися и их родителями через использование Интернет - технологий, формирование «открыт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етодическое сопровождения  учителей в области ИКТ «От ИКТ-осведомленности до информационно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цифрового портфолио (своего, класса). Проведение собственного педагогического или научно-исследовательского эксперимента, например, в области влияния средств ИКТ на эффективность обучения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Heading4"/>
        <w:spacing w:lineRule="auto" w:line="360" w:before="0" w:after="0"/>
        <w:jc w:val="both"/>
        <w:rPr/>
      </w:pPr>
      <w:r>
        <w:rPr/>
        <w:t xml:space="preserve">Критерии и показатели эффективности реализации проекта и формы мониторинг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54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шность осуществления школой доступного и качественного учебного процесс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ивность сдачи выпускниками старшей школы ЕГЭ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формированных электронных УМК по предметам (% от общего числа предметов в ОУ)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охвата учащихся, ведущих электронное портфолио от общего числа старшеклассников.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намика абсолютного количества учащихся, занимающихся исследовательской и проектной деятельностью по предметам от общего числа учеников старшей школы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профессионализма педагогических кадров образовательного учрежде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% педагогов, применяющих в своей деятельности </w:t>
            </w:r>
            <w:r>
              <w:rPr>
                <w:sz w:val="28"/>
                <w:szCs w:val="28"/>
              </w:rPr>
              <w:t>новые информационные технологии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едагогов, сформировавшие УМК по предмету от общего количества педагогов школы.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учителей, создавших в рамках интегрированной программы электронное портфолио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тношение числа педагогов – участников и победителей различных конкурсов по использованию ИТ в преподавании, внеклассной работе и управлении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образовательным учреждением своего позитивного имиджа в местном сообществ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число проведенных школой мероприятий (семинаров, мастер-классов, конференций различного уровня, курсов), тиражировавших опыт школы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число опубликованных педагогами школы статей, учебно-методических разработок, авторских программ, тиражировавших опыт школы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количество социальных партнеров школы (органы муниципального управления, общественные ассоциации выпускников, родителей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мониторинга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деятельности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деятельности/событийности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опыта (демонстрации, моделирования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педагогом проведенной работы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ьюирование педагога по поводу проведенной работы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(организация семинарского обсуждения) по проделанной работ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тчетности по мониторингу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на научно-методическом совете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ом совете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еминаров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материалов на сайт</w:t>
      </w:r>
    </w:p>
    <w:p>
      <w:pPr>
        <w:pStyle w:val="Normal"/>
        <w:numPr>
          <w:ilvl w:val="0"/>
          <w:numId w:val="3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и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ПРОЕКТ «Воспитание гражданина»</w:t>
      </w:r>
    </w:p>
    <w:p>
      <w:pPr>
        <w:pStyle w:val="Normal"/>
        <w:spacing w:lineRule="auto" w:line="360"/>
        <w:ind w:left="748" w:hanging="74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в школе воспитательной системы социальной ориентации, направленной на формирование у учащихся на основе реализации их личностного потенциала потребности и способности к социальному творчеству в пространстве отечественной и мировой цивилиз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sz w:val="28"/>
          <w:szCs w:val="28"/>
        </w:rPr>
      </w:pPr>
      <w:r>
        <w:rPr>
          <w:sz w:val="28"/>
          <w:szCs w:val="28"/>
        </w:rPr>
        <w:t>дальнейшее развитие воспитательной системы школы, способствующей социализации учащихся и тесно взаимосвязанной с экономическим образова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sz w:val="28"/>
          <w:szCs w:val="28"/>
        </w:rPr>
      </w:pPr>
      <w:r>
        <w:rPr>
          <w:sz w:val="28"/>
          <w:szCs w:val="28"/>
        </w:rPr>
        <w:t>систематизация планирования работы классных руковод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sz w:val="28"/>
          <w:szCs w:val="28"/>
        </w:rPr>
      </w:pPr>
      <w:r>
        <w:rPr>
          <w:sz w:val="28"/>
          <w:szCs w:val="28"/>
        </w:rPr>
        <w:t>формирование гражданско-правовой культуры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семьи и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sz w:val="28"/>
          <w:szCs w:val="28"/>
        </w:rPr>
      </w:pPr>
      <w:r>
        <w:rPr>
          <w:sz w:val="28"/>
          <w:szCs w:val="28"/>
        </w:rPr>
        <w:t>развитие системы ученического самоуправ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2" w:leader="none"/>
        </w:tabs>
        <w:spacing w:lineRule="auto" w:line="360"/>
        <w:ind w:left="1122" w:hanging="374"/>
        <w:rPr/>
      </w:pPr>
      <w:r>
        <w:rPr/>
        <w:t>эффективное использование потенциала Музея школы для формирования воспитательной сред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0"/>
        <w:gridCol w:w="2268"/>
        <w:gridCol w:w="1977"/>
        <w:gridCol w:w="7"/>
      </w:tblGrid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080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звитие воспитательной системы школы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активизация работы методического объединения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классных руководителей через систему семинаров, курсов по духовно-нравственному воспитанию, мастер-классов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лемных семинаров, заседаний МО классных руководителей по вопросам воспитания толерантного сознания, правовой и гражданской грамотности, по работе, направленной против экстремизма, вандализма и нарко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классных руководителей по вопросам воспитания в детском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Самый классный класс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неклассных мероприятий по экономике для учащих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</w:tr>
      <w:tr>
        <w:trPr>
          <w:trHeight w:val="1080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ажданское и патриотическое воспитание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старшеклассников в мероприятиях, акциях, форумах, проводимых  молодежными организациями Кронштад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и подростков в районных и городских конкурсах, соревнованиях, мероприятиях, акция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и культуры Кронштадта и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ых районных мероприятиях, посвященных празднованию Дня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оронно-спортивной игре «Зарниц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школе уроков мужества, встреч с ветеранами армии и ф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школьного музея. Воплощение проекта «Виртуаль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уз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</w:tr>
      <w:tr>
        <w:trPr>
          <w:trHeight w:val="108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витие социальной активности учащихся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овета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ских, подростковых и молодеж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ирования старшеклассниками классов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школьников о детских и молодежных организациях и объединениях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развитие проектной деятельности во внеклассной и внешк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0"/>
        <w:gridCol w:w="2268"/>
        <w:gridCol w:w="1977"/>
        <w:gridCol w:w="7"/>
      </w:tblGrid>
      <w:tr>
        <w:trPr>
          <w:trHeight w:val="108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интересов учащихся в системе дополнительного образования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ментария для проведения мониторинга и анализа состояния 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имеющихся кружков и расширение сети кружков, секций для учащих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ужков туристско-краеведческого направле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во второй половин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 и городских праздниках, конкурсах и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ско-краеведческих походов для учащихс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 из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уховно-нравственного воспитания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спектра платных услуг в соответствии с запросами родителей 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0"/>
        <w:gridCol w:w="2268"/>
        <w:gridCol w:w="1977"/>
        <w:gridCol w:w="7"/>
        <w:gridCol w:w="3187"/>
        <w:gridCol w:w="2336"/>
      </w:tblGrid>
      <w:tr>
        <w:trPr>
          <w:trHeight w:val="108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ормирование у учащихся школы ценностей здоровья и здорового образа жизни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районной программы по профилактике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здоровья, двигательной активности у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ско-краеведческих походов для учащихс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в области наркозависимости с различными учреждениям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Социальны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школе сети спортивных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дней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и классов, свободных от ку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аректора по 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заимодействие школы и семьи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родителей в управлении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сценариев родительских собраний дл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классные руков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6 учебный год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дней Открытых дверей для родител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функционирование школьного сайта, размещение на школьном сайте информации для родителей, в том числе ежегодного отчета о деятельност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 директора по информационному обеспечению учебного проце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участие в районных родитель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в школе информационных стендов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одительских запросов и пожелани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воспитательной деятельности, способствующей социализации учащихся и тесно взаимосвязанной с экономическим образованием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 и самореализации каждого ученик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роли семьи в воспитательном процессе, дальнейшее вовлечение семьи в организацию свободного времени детей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по вопросам воспитания детей и подростков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возможностей в области технического и социального творчества, проектной деятельности и социальной самореализаци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ПРОЕКТ «Здоровый школьник»</w:t>
      </w:r>
    </w:p>
    <w:p>
      <w:pPr>
        <w:pStyle w:val="Normal"/>
        <w:spacing w:lineRule="auto" w:line="360"/>
        <w:ind w:left="935" w:hanging="935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хранение здоровья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медико-психолого-педагогическое сопровождение развития каждому ребенку в образовательном процессе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Создать условия для сохранения здоровья дет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01"/>
        <w:gridCol w:w="2410"/>
        <w:gridCol w:w="1843"/>
      </w:tblGrid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и благоприятных условий в помещениях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ого комфорта учащихся во время пребывани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физического развития учащихся и влияния условий школы, учебной нагрузки на состоя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здоровьесберегающих технологий в учеб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ретьего урока физкультуры в учебный план 1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заимодействия с детской поликлиникой №55 по вопросам диспансеризации учащихся и сотрудничества с Центром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здоровительно-массовых мероприятий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76"/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76"/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краеведческие и туристические походы и поездки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76"/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снащения медицинского кабинета и усовершенствование медицинского обслужив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школы с учреждениями, физкультуры и спорта, соци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 по вопросам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навыков здорового образа жизни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х аспектов общения с детьми разного возраста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и укреплени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ита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я для занятий фитн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пектра спортивных кружков, в том числе платных, оздоровительн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лассных коллективов в социальных проектах, направленных на формирование навыков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ы мебелью в соответствии с САНПиНом, оборудование спален и игровой комнаты для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к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лосы препятствий для подготовки допризы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ПРОЕКТ «Управление»</w:t>
      </w:r>
    </w:p>
    <w:p>
      <w:pPr>
        <w:pStyle w:val="Normal"/>
        <w:spacing w:lineRule="auto" w:line="360"/>
        <w:ind w:left="748" w:hanging="74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тановление системы управления школой в условиях перехода на финансовую экономическую самостоятель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рядочение нормативно-правовой базы школы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к комплексному прогнозированию в управленческих действиях отдела образования и школы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общественного влияния на развитие школы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опечительского совета школы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еспечение выполнения программы развития школ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268"/>
        <w:gridCol w:w="1843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рмативных документов, регулирующих процедуру аттестации педагогических работников, лицензирование, аттестации ОУ, итоговой аттес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ы ОО СД и 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средств, выделяемых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дополнительных средств в О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латных образовательных и дополни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дминистрации школы по вопроса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6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управления образование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6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ключевых проблем деятельности шко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6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циального прогнозирования деятельности шко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6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ы ОО СД и МП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образовательных услуг, предоставляемых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омпетенции и полномочий администрации школы, методических объединений, метод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деятельности школы, в том числе и в части использования финанс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инициирование инновационной деятельност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за выполнение государственного образовате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органов общественного самоуправления: совета школы, попечительского совета, общешкольн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родительских собрани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3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3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шко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3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школь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3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заимодействия со средствами массовой информаци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3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газете и на местном телевидении проблем шко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3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ей, информационных материалов в газеты о жизн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существление производ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еобходимых организационных условий для внедрения необходимой нормативно-правовой базы школы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администрации школы работе в условиях реализации концепции модернизации образования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работы школы в соответствии с программой развития.</w:t>
      </w:r>
    </w:p>
    <w:p>
      <w:pPr>
        <w:pStyle w:val="Normal"/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о выполнение Программы развития школ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а нормативно-правовая база в деятельность школ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о общественное влияние на развитие системы образования школы, общественно-государственное управление школо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есурсное обеспечение»</w:t>
      </w:r>
    </w:p>
    <w:p>
      <w:pPr>
        <w:pStyle w:val="Normal"/>
        <w:spacing w:lineRule="auto" w:line="360"/>
        <w:ind w:left="935" w:hanging="935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льнейшее обеспечение функционирования школы и реализация Программы развития системы образования Кронштад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ы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функционирования образовательного учреждения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самостоятельности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обеспечение условий для привлечения дополнительных финансовых средств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2551"/>
        <w:gridCol w:w="1701"/>
      </w:tblGrid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я каб.305 для оборудования игровой комнаты и спаль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помещений малого здания школы: мастерских и кааб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библиотеки и книжного хранилища в помещения малого здания; перемещение кабинета географии на второй этаж малого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малого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нштад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спален группы продленного дня 1-х классов; парт для начальной школы в соответствии с САНП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всех учебных кабинетом доступом к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атизированных рабочих мест для работы с программой «Электронный днев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ремонт учебных кабинетов, планомерная замена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еобходимой документации, составление технического задания для подготовки школы к капитальному ремо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снащение помещения для занятий фитне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мебели для пище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автоматической системы пожар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енсирующих организационно-технических  мероприятий по предотвращению пожаров и организации экстренной эвакуации учащихся в малом здани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ельной комнаты для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учения и воспитания учащихся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концепции модернизации содержания образовани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оект сметы расходов, предусматриваемых на реализацию программы развития ГОУ школы  № 425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10"/>
        <w:gridCol w:w="2339"/>
        <w:gridCol w:w="1415"/>
        <w:gridCol w:w="1692"/>
      </w:tblGrid>
      <w:tr>
        <w:trPr>
          <w:trHeight w:val="497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(руб) 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библиотеки с учетом оснащения ее компьютерной техникой и создания медиатеки и пополнение библиотечного фонда учебниками, методической литературой,  и  электронными ресурсами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по АХЧ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обильного компьютерного класса и его оснащ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мебели для комнаты ГПД и спальной комн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ала для занятий фитнесом и аэроби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грамм для работы в системе «Электронный дневник» и сетевом программном комплексе «Зна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тиражирование методических пособий и разработок, созданных педагогами школы в рамках ОЭ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 для школьных команд, принимающих участие в спартакиаде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 в муз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и оборудования в актовый з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обучение педагогов и специалистов, участие педагогов и учащихся в конференциях, семинарах, конкурсах, деловых игр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napToGrid w:val="false"/>
              <w:spacing w:lineRule="auto" w:line="276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Идеальная начальная школ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й смете</w:t>
            </w:r>
          </w:p>
        </w:tc>
      </w:tr>
      <w:tr>
        <w:trPr>
          <w:trHeight w:val="1080" w:hRule="atLeast"/>
          <w:cantSplit w:val="true"/>
        </w:trPr>
        <w:tc>
          <w:tcPr>
            <w:tcW w:w="78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олучения гранда в 1 000 000 руб. средства будут израсходованы: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реализацию Программы развития «Школы экономической культуры», 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оздание Центра экономических знаний для жителей района, 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модернизацию деятельности Компьютерной школы, 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создание системы дистанционного обучения,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приобретение необходимого полиграфического оборудования для выпуска школьного журнала,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приобретение нового коммуникационного оборудования для проведения видеоконференции, интерактивные доски.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иректор школы</w:t>
        <w:tab/>
        <w:tab/>
        <w:tab/>
        <w:tab/>
        <w:t>Е.В.ГОРЛ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Государственное общеобразовательное учреждение </w:t>
      <w:br/>
      <w:t>средняя общеобразовательная школа №425 имени академика П.Л.Капиц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2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  <w:sz w:val="32"/>
    </w:rPr>
  </w:style>
  <w:style w:type="character" w:styleId="Style13">
    <w:name w:val="Название книги"/>
    <w:basedOn w:val="Style8"/>
    <w:qFormat/>
    <w:rPr>
      <w:b/>
      <w:bCs/>
      <w:smallCaps/>
      <w:spacing w:val="5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9:00Z</dcterms:created>
  <dc:creator>User</dc:creator>
  <dc:description/>
  <dc:language>en-US</dc:language>
  <cp:lastModifiedBy>vs</cp:lastModifiedBy>
  <cp:lastPrinted>2005-01-25T11:32:00Z</cp:lastPrinted>
  <dcterms:modified xsi:type="dcterms:W3CDTF">2011-05-10T20:57:00Z</dcterms:modified>
  <cp:revision>11</cp:revision>
  <dc:subject/>
  <dc:title>ОТДЕЛ ОБРАЗОВАНИЯ, СЕМЬИ, ДЕТСТВА</dc:title>
</cp:coreProperties>
</file>