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Публичный доклад </w:t>
        <w:br/>
      </w:r>
      <w:r>
        <w:rPr>
          <w:szCs w:val="24"/>
        </w:rPr>
        <w:t xml:space="preserve">о деятельности ГОУ СОШ №425 имени академика П.Л.Капицы </w:t>
        <w:br/>
        <w:t>за 2010/2011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ОУ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общеобразовательное учреждение средняя общеобразовательная школа  № 425 имени академика П.Л.Капицы Кронштадтского района Санкт-Петербурга</w:t>
      </w:r>
    </w:p>
    <w:p>
      <w:pPr>
        <w:pStyle w:val="Normal"/>
        <w:ind w:left="2880" w:hanging="2160"/>
        <w:jc w:val="both"/>
        <w:rPr/>
      </w:pPr>
      <w:r>
        <w:rPr>
          <w:i/>
          <w:sz w:val="24"/>
          <w:szCs w:val="24"/>
        </w:rPr>
        <w:t>Учредитель:</w:t>
      </w:r>
      <w:r>
        <w:rPr>
          <w:sz w:val="24"/>
          <w:szCs w:val="24"/>
        </w:rPr>
        <w:t xml:space="preserve"> </w:t>
        <w:tab/>
        <w:t xml:space="preserve">Территориальное управление Кронштадтского административного района  Санкт-Петербурга </w:t>
      </w:r>
    </w:p>
    <w:p>
      <w:pPr>
        <w:pStyle w:val="Normal"/>
        <w:ind w:left="720" w:hanging="0"/>
        <w:jc w:val="both"/>
        <w:rPr/>
      </w:pPr>
      <w:r>
        <w:rPr>
          <w:i/>
          <w:sz w:val="24"/>
          <w:szCs w:val="24"/>
        </w:rPr>
        <w:t>Точный адрес</w:t>
      </w:r>
      <w:r>
        <w:rPr>
          <w:sz w:val="24"/>
          <w:szCs w:val="24"/>
        </w:rPr>
        <w:t>:</w:t>
        <w:tab/>
        <w:t>197760, Кронштадт, улица Андреевская, дом 7;</w:t>
        <w:br/>
        <w:t xml:space="preserve">тел./факс: (812)311-51-28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>425@</w:t>
      </w:r>
      <w:r>
        <w:rPr>
          <w:sz w:val="24"/>
          <w:szCs w:val="24"/>
          <w:lang w:val="en-US"/>
        </w:rPr>
        <w:t>sp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 ввода в эксплуатацию </w:t>
        <w:tab/>
        <w:t>- 1872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ная мощность </w:t>
        <w:tab/>
        <w:t>- 620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ьная наполняемость</w:t>
        <w:tab/>
        <w:t>- 661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е количество учащихся в классе </w:t>
        <w:tab/>
        <w:t>- 30.</w:t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я и должностные лица  вышестоящих организаций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Администрация школы:</w:t>
      </w:r>
    </w:p>
    <w:p>
      <w:pPr>
        <w:pStyle w:val="Normal"/>
        <w:numPr>
          <w:ilvl w:val="0"/>
          <w:numId w:val="13"/>
        </w:numPr>
        <w:ind w:left="360" w:firstLine="349"/>
        <w:rPr>
          <w:sz w:val="24"/>
          <w:szCs w:val="24"/>
        </w:rPr>
      </w:pPr>
      <w:r>
        <w:rPr>
          <w:sz w:val="24"/>
          <w:szCs w:val="24"/>
        </w:rPr>
        <w:t>Горлатова Елена Викторовна, директор школы;</w:t>
      </w:r>
    </w:p>
    <w:p>
      <w:pPr>
        <w:pStyle w:val="Normal"/>
        <w:ind w:left="709" w:firstLine="349"/>
        <w:rPr>
          <w:sz w:val="24"/>
          <w:szCs w:val="24"/>
        </w:rPr>
      </w:pPr>
      <w:r>
        <w:rPr>
          <w:sz w:val="24"/>
          <w:szCs w:val="24"/>
        </w:rPr>
        <w:t>приемный день – четверг</w:t>
      </w:r>
    </w:p>
    <w:p>
      <w:pPr>
        <w:pStyle w:val="Normal"/>
        <w:ind w:left="709" w:firstLine="349"/>
        <w:rPr>
          <w:sz w:val="24"/>
          <w:szCs w:val="24"/>
        </w:rPr>
      </w:pPr>
      <w:r>
        <w:rPr>
          <w:sz w:val="24"/>
          <w:szCs w:val="24"/>
        </w:rPr>
        <w:t>часы приема – 15.00-17.00</w:t>
      </w:r>
    </w:p>
    <w:p>
      <w:pPr>
        <w:pStyle w:val="Normal"/>
        <w:ind w:left="709" w:firstLine="349"/>
        <w:rPr>
          <w:sz w:val="24"/>
          <w:szCs w:val="24"/>
        </w:rPr>
      </w:pPr>
      <w:r>
        <w:rPr>
          <w:sz w:val="24"/>
          <w:szCs w:val="24"/>
        </w:rPr>
        <w:t>телефон –311-51-28</w:t>
      </w:r>
    </w:p>
    <w:p>
      <w:pPr>
        <w:pStyle w:val="Normal"/>
        <w:numPr>
          <w:ilvl w:val="0"/>
          <w:numId w:val="8"/>
        </w:numPr>
        <w:ind w:left="360" w:firstLine="349"/>
        <w:rPr>
          <w:sz w:val="24"/>
          <w:szCs w:val="24"/>
        </w:rPr>
      </w:pPr>
      <w:r>
        <w:rPr>
          <w:sz w:val="24"/>
          <w:szCs w:val="24"/>
        </w:rPr>
        <w:t>Лексина Зоя Васильевна, заместитель директора по УВР</w:t>
      </w:r>
    </w:p>
    <w:p>
      <w:pPr>
        <w:pStyle w:val="Normal"/>
        <w:ind w:left="709" w:firstLine="349"/>
        <w:rPr>
          <w:sz w:val="24"/>
          <w:szCs w:val="24"/>
        </w:rPr>
      </w:pPr>
      <w:r>
        <w:rPr>
          <w:sz w:val="24"/>
          <w:szCs w:val="24"/>
        </w:rPr>
        <w:t>приемный день – среда</w:t>
      </w:r>
    </w:p>
    <w:p>
      <w:pPr>
        <w:pStyle w:val="Normal"/>
        <w:ind w:left="709" w:firstLine="349"/>
        <w:rPr>
          <w:sz w:val="24"/>
          <w:szCs w:val="24"/>
        </w:rPr>
      </w:pPr>
      <w:r>
        <w:rPr>
          <w:sz w:val="24"/>
          <w:szCs w:val="24"/>
        </w:rPr>
        <w:t>часы приема – 15.00-17.00</w:t>
      </w:r>
    </w:p>
    <w:p>
      <w:pPr>
        <w:pStyle w:val="Normal"/>
        <w:ind w:left="709" w:firstLine="349"/>
        <w:rPr>
          <w:sz w:val="24"/>
          <w:szCs w:val="24"/>
        </w:rPr>
      </w:pPr>
      <w:r>
        <w:rPr>
          <w:sz w:val="24"/>
          <w:szCs w:val="24"/>
        </w:rPr>
        <w:t>телефон –311-14-56</w:t>
      </w:r>
    </w:p>
    <w:p>
      <w:pPr>
        <w:pStyle w:val="Normal"/>
        <w:numPr>
          <w:ilvl w:val="0"/>
          <w:numId w:val="19"/>
        </w:numPr>
        <w:ind w:left="360" w:firstLine="349"/>
        <w:rPr>
          <w:sz w:val="24"/>
          <w:szCs w:val="24"/>
        </w:rPr>
      </w:pPr>
      <w:r>
        <w:rPr>
          <w:sz w:val="24"/>
          <w:szCs w:val="24"/>
        </w:rPr>
        <w:t>Уляхина Надежда Сергеевна, заместитель директора по ВР</w:t>
      </w:r>
    </w:p>
    <w:p>
      <w:pPr>
        <w:pStyle w:val="Normal"/>
        <w:ind w:left="709" w:firstLine="349"/>
        <w:rPr>
          <w:sz w:val="24"/>
          <w:szCs w:val="24"/>
        </w:rPr>
      </w:pPr>
      <w:r>
        <w:rPr>
          <w:sz w:val="24"/>
          <w:szCs w:val="24"/>
        </w:rPr>
        <w:t>приемный день – понедельник</w:t>
      </w:r>
    </w:p>
    <w:p>
      <w:pPr>
        <w:pStyle w:val="Normal"/>
        <w:ind w:left="709" w:firstLine="349"/>
        <w:rPr>
          <w:sz w:val="24"/>
          <w:szCs w:val="24"/>
        </w:rPr>
      </w:pPr>
      <w:r>
        <w:rPr>
          <w:sz w:val="24"/>
          <w:szCs w:val="24"/>
        </w:rPr>
        <w:t>часы приема – 15.00-17.00</w:t>
      </w:r>
    </w:p>
    <w:p>
      <w:pPr>
        <w:pStyle w:val="Normal"/>
        <w:ind w:left="709" w:firstLine="349"/>
        <w:rPr>
          <w:sz w:val="24"/>
          <w:szCs w:val="24"/>
        </w:rPr>
      </w:pPr>
      <w:r>
        <w:rPr>
          <w:sz w:val="24"/>
          <w:szCs w:val="24"/>
        </w:rPr>
        <w:t>телефон – 435-17-06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Должностные лица вышестоящих организаций:</w:t>
      </w:r>
    </w:p>
    <w:p>
      <w:pPr>
        <w:pStyle w:val="Normal"/>
        <w:numPr>
          <w:ilvl w:val="0"/>
          <w:numId w:val="15"/>
        </w:numPr>
        <w:ind w:left="360" w:firstLine="349"/>
        <w:rPr>
          <w:sz w:val="24"/>
          <w:szCs w:val="24"/>
        </w:rPr>
      </w:pPr>
      <w:r>
        <w:rPr>
          <w:sz w:val="24"/>
          <w:szCs w:val="24"/>
        </w:rPr>
        <w:t>Рыкина Елена Евстафьевна, начальник Отдела образования</w:t>
      </w:r>
    </w:p>
    <w:p>
      <w:pPr>
        <w:pStyle w:val="Normal"/>
        <w:ind w:left="709" w:firstLine="349"/>
        <w:rPr/>
      </w:pPr>
      <w:r>
        <w:rPr>
          <w:sz w:val="24"/>
          <w:szCs w:val="24"/>
        </w:rPr>
        <w:t>Ул. Макаровская, д. 2</w:t>
      </w:r>
    </w:p>
    <w:p>
      <w:pPr>
        <w:pStyle w:val="Normal"/>
        <w:ind w:left="709" w:firstLine="349"/>
        <w:rPr>
          <w:sz w:val="24"/>
          <w:szCs w:val="24"/>
        </w:rPr>
      </w:pPr>
      <w:r>
        <w:rPr>
          <w:sz w:val="24"/>
          <w:szCs w:val="24"/>
        </w:rPr>
        <w:t>Приемный день – понедельник</w:t>
      </w:r>
    </w:p>
    <w:p>
      <w:pPr>
        <w:pStyle w:val="Normal"/>
        <w:ind w:left="709" w:firstLine="349"/>
        <w:rPr>
          <w:sz w:val="24"/>
          <w:szCs w:val="24"/>
        </w:rPr>
      </w:pPr>
      <w:r>
        <w:rPr>
          <w:sz w:val="24"/>
          <w:szCs w:val="24"/>
        </w:rPr>
        <w:t>Часы приема – 16.00-18.00</w:t>
      </w:r>
    </w:p>
    <w:p>
      <w:pPr>
        <w:pStyle w:val="Normal"/>
        <w:ind w:left="709" w:firstLine="349"/>
        <w:rPr>
          <w:sz w:val="24"/>
          <w:szCs w:val="24"/>
        </w:rPr>
      </w:pPr>
      <w:r>
        <w:rPr>
          <w:sz w:val="24"/>
          <w:szCs w:val="24"/>
        </w:rPr>
        <w:t>Телефон – 435-08-88</w:t>
      </w:r>
    </w:p>
    <w:p>
      <w:pPr>
        <w:pStyle w:val="Normal"/>
        <w:numPr>
          <w:ilvl w:val="0"/>
          <w:numId w:val="16"/>
        </w:numPr>
        <w:ind w:left="360" w:firstLine="349"/>
        <w:rPr/>
      </w:pPr>
      <w:r>
        <w:rPr>
          <w:sz w:val="24"/>
          <w:szCs w:val="24"/>
        </w:rPr>
        <w:t xml:space="preserve">Иванова Ольга Владимировна, </w:t>
        <w:br/>
        <w:t>начальник КО Санкт-Петербурга</w:t>
      </w:r>
    </w:p>
    <w:p>
      <w:pPr>
        <w:pStyle w:val="Normal"/>
        <w:ind w:left="709" w:firstLine="349"/>
        <w:rPr>
          <w:sz w:val="24"/>
          <w:szCs w:val="24"/>
        </w:rPr>
      </w:pPr>
      <w:r>
        <w:rPr>
          <w:sz w:val="24"/>
          <w:szCs w:val="24"/>
        </w:rPr>
        <w:t>Санкт-Петербург, пер. Антоненко, д. 8</w:t>
      </w:r>
    </w:p>
    <w:p>
      <w:pPr>
        <w:pStyle w:val="Normal"/>
        <w:ind w:left="709" w:firstLine="349"/>
        <w:rPr>
          <w:sz w:val="24"/>
          <w:szCs w:val="24"/>
        </w:rPr>
      </w:pPr>
      <w:r>
        <w:rPr>
          <w:sz w:val="24"/>
          <w:szCs w:val="24"/>
        </w:rPr>
        <w:t>Телефон для справок 319-91-79</w:t>
      </w:r>
    </w:p>
    <w:p>
      <w:pPr>
        <w:pStyle w:val="Normal"/>
        <w:ind w:left="709" w:firstLine="349"/>
        <w:rPr>
          <w:sz w:val="24"/>
          <w:szCs w:val="24"/>
        </w:rPr>
      </w:pPr>
      <w:r>
        <w:rPr>
          <w:sz w:val="24"/>
          <w:szCs w:val="24"/>
        </w:rPr>
        <w:t>Порядок обращения по конфликтным вопросам – заявительны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дения об участии коллектива учителей в ОЭР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Работа по Программе развития школы до 2015 года </w:t>
        <w:br/>
        <w:t>«Школа экономической культуры»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Работа по проекту ОЭР «Формирование инновационной культуры как условие профессиональной деятельности учителя»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образовательного процесса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зовая ОП начального образования – 1-4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зовая ОП основного образования – 5-9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зовая ОП среднего образования – 10-11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ОП по изучению предметов экономического цикла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Профильные классы – 10-11-е классы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ий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тественнонаучный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технологический профиль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ниверсальный</w:t>
      </w:r>
    </w:p>
    <w:p>
      <w:pPr>
        <w:pStyle w:val="Normal"/>
        <w:ind w:left="21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 вторую половину дня работают кружки и секции</w:t>
      </w:r>
      <w:r>
        <w:rPr>
          <w:sz w:val="24"/>
          <w:szCs w:val="24"/>
        </w:rPr>
        <w:t>»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Юный математик»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Мой город»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Природа и мы»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sz w:val="24"/>
          <w:szCs w:val="24"/>
        </w:rPr>
        <w:t>«Пегас»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Юный патриот»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Занимательная физика»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Хочу все знать»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Кулинария»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Умелые руки»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В мире цифр»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Экономическая математика»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скетбольная секция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лейбольная секц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й язык: английский (линейный курс изучается со 2-го класс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чебный процесс внедрена и активно используется технология проектной деятельности учащихся и педагогов. Функционирует школьное ученическое научное общество «Талбухин маяк», учащиеся школы – активные участники социального проекта «Вместе в будуще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ащимися школы работают психологи, социальный педаго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успешности ребенка проводится по разветвленной, многофакторной системе, включающей успешность в различных областях жизнедеятельности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осуществления образовательного процесса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жим работы ОУ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ятидневная неделя – для 1-9-х классов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естидневная неделя для профильных 10-11-х классов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роков – 45 минут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нятия в одну смену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ют две группы продленного дня.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иоды итоговой аттестации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1-9-е классы – четверти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-11-е классы – триместры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ила приема детей в 1 класс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ются все дети, достигшие возраста 6,5 лет и не имеющие медицинских противопоказаний для обучения в 1-м классе общеобразовательной школы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10-й профильный класс осуществляется прием учащихся всех школ района по конкурсу аттестатов при наличии вакантных мест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о-материальная база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2 компьютерных класса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Кабинеты и учебные классы хорошо оснащены, включают необходимое специальное оборудование, компьютеры, проекторы, плазменные панели, оргтехнику. Компьютеры объединены в локальную сеть, имеют доступ в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 школе два спортивных зала, на территории учреждения расположены спортивная площадка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итание организовано школьно-базовой столовой, приготовление блюд на территории учреждения позволяет обеспечивать детей свежеприготовленными горячими завтраками и обедами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едицинский работник проводит диагностическую и профилактическую работу, выполняет обязательный контроль за состоянием здоровья детей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дровый состав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Педагогический коллектив — 44 педагога. Из них:</w:t>
      </w:r>
    </w:p>
    <w:p>
      <w:pPr>
        <w:pStyle w:val="31"/>
        <w:widowControl w:val="false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 высшей квалификационной категории;</w:t>
      </w:r>
    </w:p>
    <w:p>
      <w:pPr>
        <w:pStyle w:val="31"/>
        <w:widowControl w:val="false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первой квалификационной категории;</w:t>
      </w:r>
    </w:p>
    <w:p>
      <w:pPr>
        <w:pStyle w:val="31"/>
        <w:widowControl w:val="false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торой квалификационной категории;</w:t>
      </w:r>
    </w:p>
    <w:p>
      <w:pPr>
        <w:pStyle w:val="31"/>
        <w:widowControl w:val="false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молодые специалисты;</w:t>
      </w:r>
    </w:p>
    <w:p>
      <w:pPr>
        <w:pStyle w:val="31"/>
        <w:widowControl w:val="false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награждены значком «Отличник народного просвещения»;</w:t>
      </w:r>
    </w:p>
    <w:p>
      <w:pPr>
        <w:pStyle w:val="31"/>
        <w:widowControl w:val="false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— “Почетный работник общего образования”;</w:t>
      </w:r>
    </w:p>
    <w:p>
      <w:pPr>
        <w:pStyle w:val="31"/>
        <w:widowControl w:val="false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награжден знаком «За гуманизацию петербургской школы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 рамка НПП «Образование» в 2009году школа стала победителем в конкурсах: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на лучшую школу, внедряющую инновационные технологии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Лучший учитель РФ» - Сотова  Л.П.- учитель физики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«Лучший учитель РФ» -Сорокина С.В. – учитель математики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Лучший учитель Санкт-Петербурга» Субарнова О.И. –учитель начальных классов.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«Лучший руководитель Санкт-Петербурга»- Горлатова Е.В.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Участие педагогического коллектива в городском конкурсе  педагогического мастерства, номинация «Учитель года» –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Учитель английского языка Ярцева Диана Анатольевна (лауреат районного конкурса педагогического мастерства 2010/2011 г.)</w:t>
      </w:r>
    </w:p>
    <w:p>
      <w:pPr>
        <w:pStyle w:val="Normal"/>
        <w:numPr>
          <w:ilvl w:val="0"/>
          <w:numId w:val="17"/>
        </w:numPr>
        <w:ind w:left="709" w:hanging="283"/>
        <w:rPr/>
      </w:pPr>
      <w:r>
        <w:rPr>
          <w:sz w:val="24"/>
          <w:szCs w:val="24"/>
        </w:rPr>
        <w:t>Участие педагогического коллектива в городском Фестивале  применение ИКТ в учебной деятельности –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= Учитель математики Сорокина Светлана Владимировна (победитель в номинации  «Использование интерактивного оборудования в образовательном процессе»</w:t>
        <w:br/>
        <w:t xml:space="preserve"> = Учитель биологии Мироненко Тамара Владимировна 9победитель районного тура Фестиваля ИКТ в образовательной деятельности в номинации «Использование программных продуктов на уроках биологии»)</w:t>
      </w:r>
    </w:p>
    <w:p>
      <w:pPr>
        <w:pStyle w:val="Normal"/>
        <w:numPr>
          <w:ilvl w:val="0"/>
          <w:numId w:val="17"/>
        </w:numPr>
        <w:ind w:left="709" w:hanging="360"/>
        <w:rPr/>
      </w:pPr>
      <w:r>
        <w:rPr>
          <w:sz w:val="24"/>
          <w:szCs w:val="24"/>
        </w:rPr>
        <w:t xml:space="preserve">Всероссийский конкурс «За нравственный подвиг учителя» </w:t>
        <w:br/>
        <w:t>учитель Звонцева Ирина Валентиновна (победитель регионального этапа конкурса в номинации «Лучший инновационный продукт» проект «Азбука добра»)</w:t>
        <w:br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деятельности учреждения, качество образова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зультаты ЕГЭ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учащихся, окончивших 11 класс – 42, </w:t>
        <w:br/>
        <w:t>из них поступили в ВУЗы – 40;</w:t>
        <w:br/>
        <w:t>колледж – 2;</w:t>
        <w:br/>
        <w:t>трудодоустройство – 0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За период с 2007/2008 учебного года результаты ЕГЭ соответствуют следующим показателям: все учащиеся преодолевают минимальный порог (успеваемость 100%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зультаты ГИА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Количество учащихся, окончивших 9 класс – 54, </w:t>
        <w:br/>
        <w:t>из них поступили в 10 класс – 45</w:t>
        <w:br/>
        <w:t>В ПТУ – 2</w:t>
        <w:br/>
        <w:t>В техникум,  колледж – 8</w:t>
        <w:br/>
        <w:t>На работу – 0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а последние два года: математика – 100%. Качество знаний -38%</w:t>
        <w:br/>
        <w:t>русский язык – 100%. Качество знаний – 36%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тоги предметных олимпиад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2008/2009 уч.год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ОУ заняло </w:t>
      </w:r>
      <w:r>
        <w:rPr>
          <w:b/>
          <w:sz w:val="24"/>
          <w:szCs w:val="24"/>
        </w:rPr>
        <w:t>3 место</w:t>
      </w:r>
      <w:r>
        <w:rPr>
          <w:sz w:val="24"/>
          <w:szCs w:val="24"/>
        </w:rPr>
        <w:t xml:space="preserve"> в районе.</w:t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-е место в районной спартакиаде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частие во Всероссийской экономический олимпиаде</w:t>
        <w:br/>
        <w:t>1 место в городском конкурсе «Соревнование классов свободных от курения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2009/2010 уч.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ные конкурсы – 4 призовых места</w:t>
        <w:br/>
        <w:t>Региональные конкурсы – 5 дипломов 1 и 3 степени</w:t>
        <w:br/>
        <w:t>Межрегиональные конкурсы – 2</w:t>
        <w:br/>
        <w:t>Командные конкурсы – 5 (районный уровень); 2 (регион); 3 (диплом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лимпиады – 67 победителей.</w:t>
      </w:r>
    </w:p>
    <w:p>
      <w:pPr>
        <w:pStyle w:val="Normal"/>
        <w:rPr/>
      </w:pPr>
      <w:r>
        <w:rPr>
          <w:sz w:val="24"/>
          <w:szCs w:val="24"/>
          <w:u w:val="single"/>
        </w:rPr>
        <w:t>В 2010/2011 уч.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ные конкурсы – 26 призовых места</w:t>
        <w:br/>
        <w:t>Региональные конкурсы – 2 диплома 1 и 3 степени</w:t>
        <w:br/>
        <w:t>Межрегиональные конкурсы – 2</w:t>
        <w:br/>
        <w:t>Олимпиады – 28 побед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ая активность и внешние связи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360" w:hanging="360"/>
        <w:rPr>
          <w:i/>
          <w:i/>
          <w:sz w:val="24"/>
          <w:szCs w:val="24"/>
        </w:rPr>
      </w:pPr>
      <w:r>
        <w:rPr>
          <w:sz w:val="24"/>
          <w:szCs w:val="24"/>
        </w:rPr>
        <w:t>Участвуем в обменах ОУ –  Финляндия – коммуна Ий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360" w:hanging="360"/>
        <w:rPr/>
      </w:pPr>
      <w:r>
        <w:rPr>
          <w:sz w:val="24"/>
          <w:szCs w:val="24"/>
        </w:rPr>
        <w:t>Международный проект с ОУ №25 г. Киев, Украина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еподаватели школы являются постоянными участниками конференций и круглых столов в районе и Санкт-Петербурге. Опыт работы отражен в сборниках регулярных ежегодных педагогических чтениях, проводимых в районе, в сборниках работ преподавателей и учащихся.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-экономическая деятельность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 2011 году годовой бюджет ОУ формировался по следующей структуре: 99% составили средства государственного финансирования; 1% - средства от аренды помещений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Средства годового бюджета ОУ распределены следующим образом:</w:t>
        <w:br/>
        <w:t>на заработную плату -58,98%</w:t>
        <w:br/>
        <w:t>налоговые отчисления – 15,057%</w:t>
        <w:br/>
        <w:t>содержание и обслуживание здания – 7,19%</w:t>
        <w:br/>
        <w:t>материальные запасы – 2,99%</w:t>
        <w:br/>
        <w:t>закупка основных средств – 3,1%</w:t>
        <w:br/>
        <w:t>ремонтные работы – 9,156%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я, принятые по итогам общественного обсу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итогам обсуждения Публичного доклада о деятельности ГОУ СОШ №425 имени академика П.Л.Капицы за 2011/2012 учебный год было принято следующее решение:</w:t>
      </w:r>
    </w:p>
    <w:p>
      <w:pPr>
        <w:pStyle w:val="Normal"/>
        <w:numPr>
          <w:ilvl w:val="0"/>
          <w:numId w:val="3"/>
        </w:numPr>
        <w:ind w:left="851" w:hanging="360"/>
        <w:rPr>
          <w:sz w:val="24"/>
          <w:szCs w:val="24"/>
        </w:rPr>
      </w:pPr>
      <w:r>
        <w:rPr>
          <w:b/>
          <w:sz w:val="24"/>
          <w:szCs w:val="24"/>
        </w:rPr>
        <w:t>подтвердить</w:t>
      </w:r>
      <w:r>
        <w:rPr>
          <w:sz w:val="24"/>
          <w:szCs w:val="24"/>
        </w:rPr>
        <w:t xml:space="preserve"> последовательность и преемственность в деятельности учреждения, что отражается в работе по Программе развития школы до 2015 года «Школа экономической культуры»,</w:t>
      </w:r>
    </w:p>
    <w:p>
      <w:pPr>
        <w:pStyle w:val="Normal"/>
        <w:numPr>
          <w:ilvl w:val="0"/>
          <w:numId w:val="3"/>
        </w:numPr>
        <w:ind w:left="851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олжить </w:t>
      </w:r>
      <w:r>
        <w:rPr>
          <w:sz w:val="24"/>
          <w:szCs w:val="24"/>
        </w:rPr>
        <w:t>работу по проекту «ОЭР «Формирование инновационной культуры как условие профессиональной деятельности учителя»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положительно </w:t>
      </w:r>
      <w:r>
        <w:rPr>
          <w:b/>
          <w:sz w:val="24"/>
          <w:szCs w:val="24"/>
        </w:rPr>
        <w:t>оценить</w:t>
      </w:r>
      <w:r>
        <w:rPr>
          <w:sz w:val="24"/>
          <w:szCs w:val="24"/>
        </w:rPr>
        <w:t xml:space="preserve"> результаты работы педагогического коллектива за прошедший учебный год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/>
          <w:sz w:val="24"/>
          <w:szCs w:val="24"/>
        </w:rPr>
        <w:t>обратить</w:t>
      </w:r>
      <w:r>
        <w:rPr>
          <w:sz w:val="24"/>
          <w:szCs w:val="24"/>
        </w:rPr>
        <w:t xml:space="preserve"> внимание на результативность работы коллектива по направлениям, намеченным в планах прошедшего года (результаты выступлений на олимпиадах, результаты ГИА и ЕГЭ, результаты инновационной деятельности);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>подчеркнуть</w:t>
      </w:r>
      <w:r>
        <w:rPr>
          <w:sz w:val="24"/>
          <w:szCs w:val="24"/>
        </w:rPr>
        <w:t>, что вполне успешными стали такие виды деятельности как проектная деятельность учащихся по различным предметам, социальный проект «Вместе в будущее» и др.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/>
          <w:sz w:val="24"/>
          <w:szCs w:val="24"/>
        </w:rPr>
        <w:t>продолжить</w:t>
      </w:r>
      <w:r>
        <w:rPr>
          <w:sz w:val="24"/>
          <w:szCs w:val="24"/>
        </w:rPr>
        <w:t xml:space="preserve"> совершенствование образовательной среды; использовать различные педагогические технологии, направленные на внедрение деятельностого подхода к обучению; сохранять, приветствовать и развивать различные формы творческой активности учащихся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</w:t>
        <w:tab/>
        <w:tab/>
        <w:tab/>
        <w:tab/>
        <w:t>Е.В.ГОРЛАТОВА</w:t>
      </w:r>
    </w:p>
    <w:sectPr>
      <w:type w:val="nextPage"/>
      <w:pgSz w:w="11906" w:h="16838"/>
      <w:pgMar w:left="85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szCs w:val="96"/>
        <w:vanish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9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  <w:sz w:val="96"/>
      <w:szCs w:val="9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96"/>
      <w:szCs w:val="9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96"/>
      <w:u w:val="none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96"/>
      <w:szCs w:val="9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color w:val="FF0000"/>
      <w:sz w:val="96"/>
      <w:szCs w:val="9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color w:val="FF0000"/>
      <w:sz w:val="96"/>
      <w:szCs w:val="9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FF0000"/>
      <w:sz w:val="96"/>
      <w:szCs w:val="9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rFonts w:ascii="Franklin Gothic Book" w:hAnsi="Franklin Gothic Book" w:cs="Franklin Gothic Book"/>
      <w:color w:val="000000"/>
      <w:kern w:val="2"/>
      <w:sz w:val="19"/>
      <w:szCs w:val="19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qFormat/>
    <w:pPr>
      <w:widowControl/>
      <w:bidi w:val="0"/>
      <w:spacing w:lineRule="auto" w:line="264" w:before="0" w:after="160"/>
      <w:jc w:val="both"/>
    </w:pPr>
    <w:rPr>
      <w:rFonts w:ascii="Franklin Gothic Book" w:hAnsi="Franklin Gothic Book" w:eastAsia="Times New Roman" w:cs="Franklin Gothic Book"/>
      <w:color w:val="000000"/>
      <w:kern w:val="2"/>
      <w:sz w:val="19"/>
      <w:szCs w:val="19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53:00Z</dcterms:created>
  <dc:creator>1</dc:creator>
  <dc:description/>
  <cp:keywords/>
  <dc:language>en-US</dc:language>
  <cp:lastModifiedBy>ГОУ</cp:lastModifiedBy>
  <cp:lastPrinted>2009-11-17T13:06:00Z</cp:lastPrinted>
  <dcterms:modified xsi:type="dcterms:W3CDTF">2011-10-06T09:55:00Z</dcterms:modified>
  <cp:revision>5</cp:revision>
  <dc:subject/>
  <dc:title>9</dc:title>
</cp:coreProperties>
</file>