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Информационный бюллетень </w:t>
        <w:br/>
      </w:r>
      <w:r>
        <w:rPr>
          <w:szCs w:val="24"/>
        </w:rPr>
        <w:t xml:space="preserve">о деятельности ГОУ СОШ №425 имени академика П.Л.Капицы </w:t>
        <w:br/>
        <w:t>за 2011/201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У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осударственное бюджетное общеобразовательное учреждение средняя общеобразовательная школа  № 425 имени академика П.Л.Капицы Кронштадтского района Санкт-Петербурга</w:t>
      </w:r>
    </w:p>
    <w:p>
      <w:pPr>
        <w:pStyle w:val="Normal"/>
        <w:ind w:left="2880" w:hanging="2160"/>
        <w:jc w:val="both"/>
        <w:rPr/>
      </w:pPr>
      <w:r>
        <w:rPr>
          <w:i/>
          <w:sz w:val="24"/>
          <w:szCs w:val="24"/>
        </w:rPr>
        <w:t>Учредитель:</w:t>
      </w:r>
      <w:r>
        <w:rPr>
          <w:sz w:val="24"/>
          <w:szCs w:val="24"/>
        </w:rPr>
        <w:t xml:space="preserve"> </w:t>
        <w:tab/>
        <w:t xml:space="preserve">администрация Кронштадтского района  Санкт-Петербурга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Точный адрес</w:t>
      </w:r>
      <w:r>
        <w:rPr>
          <w:sz w:val="24"/>
          <w:szCs w:val="24"/>
        </w:rPr>
        <w:t>:</w:t>
        <w:tab/>
        <w:t>197760, Кронштадт, улица Андреевская, дом 7;</w:t>
        <w:br/>
        <w:t xml:space="preserve">тел./факс: (812)311-51-28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25@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ввода в эксплуатацию </w:t>
        <w:tab/>
        <w:t>- 1872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мощность </w:t>
        <w:tab/>
        <w:t>- 620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ьная наполняемость</w:t>
        <w:tab/>
        <w:t>- 661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количество учащихся в классе </w:t>
        <w:tab/>
        <w:t>- 30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и должностные лица  вышестоящих организаций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Администрация школы:</w:t>
      </w:r>
    </w:p>
    <w:p>
      <w:pPr>
        <w:pStyle w:val="Normal"/>
        <w:numPr>
          <w:ilvl w:val="0"/>
          <w:numId w:val="13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Горлатова Елена Викторовна, директор школы;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четверг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5.00-17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311-51-28</w:t>
      </w:r>
    </w:p>
    <w:p>
      <w:pPr>
        <w:pStyle w:val="Normal"/>
        <w:numPr>
          <w:ilvl w:val="0"/>
          <w:numId w:val="8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Лексина Зоя Васильевна, заместитель директора по УВР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среда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5.00-17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311-14-56</w:t>
      </w:r>
    </w:p>
    <w:p>
      <w:pPr>
        <w:pStyle w:val="Normal"/>
        <w:numPr>
          <w:ilvl w:val="0"/>
          <w:numId w:val="19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Уляхина Надежда Сергеевна, заместитель директора по ВР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понедельник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5.00-17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 435-17-06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Должностные лица вышестоящих организаций:</w:t>
      </w:r>
    </w:p>
    <w:p>
      <w:pPr>
        <w:pStyle w:val="Normal"/>
        <w:numPr>
          <w:ilvl w:val="0"/>
          <w:numId w:val="15"/>
        </w:numPr>
        <w:ind w:left="360" w:firstLine="349"/>
        <w:rPr>
          <w:sz w:val="24"/>
          <w:szCs w:val="24"/>
        </w:rPr>
      </w:pPr>
      <w:r>
        <w:rPr>
          <w:sz w:val="24"/>
          <w:szCs w:val="24"/>
        </w:rPr>
        <w:t>Рыкина Елена Евстафьевна, начальник Отдела образования</w:t>
      </w:r>
    </w:p>
    <w:p>
      <w:pPr>
        <w:pStyle w:val="Normal"/>
        <w:ind w:left="709" w:firstLine="349"/>
        <w:rPr/>
      </w:pPr>
      <w:r>
        <w:rPr>
          <w:sz w:val="24"/>
          <w:szCs w:val="24"/>
        </w:rPr>
        <w:t>Ул. Макаровская, д. 2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риемный день – понедельник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Часы приема – 16.00-18.00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– 576-83-08</w:t>
      </w:r>
    </w:p>
    <w:p>
      <w:pPr>
        <w:pStyle w:val="Normal"/>
        <w:numPr>
          <w:ilvl w:val="0"/>
          <w:numId w:val="16"/>
        </w:numPr>
        <w:ind w:left="360" w:firstLine="349"/>
        <w:rPr/>
      </w:pPr>
      <w:r>
        <w:rPr>
          <w:sz w:val="24"/>
          <w:szCs w:val="24"/>
        </w:rPr>
        <w:t xml:space="preserve">Иванова Ольга Владимировна, </w:t>
        <w:br/>
        <w:t>начальник КО Санкт-Петербурга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Санкт-Петербург, пер. Антоненко, д. 8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Телефон для справок 319-91-79</w:t>
      </w:r>
    </w:p>
    <w:p>
      <w:pPr>
        <w:pStyle w:val="Normal"/>
        <w:ind w:left="709" w:firstLine="349"/>
        <w:rPr>
          <w:sz w:val="24"/>
          <w:szCs w:val="24"/>
        </w:rPr>
      </w:pPr>
      <w:r>
        <w:rPr>
          <w:sz w:val="24"/>
          <w:szCs w:val="24"/>
        </w:rPr>
        <w:t>Порядок обращения по конфликтным вопросам – заявитель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б участии коллектива учителей в ОЭ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по Программе развития школы до 2015 года </w:t>
        <w:br/>
        <w:t>«Школа экономической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бота по проекту ОЭР «Формирование инновационной культуры как условие профессиональной деятельности учителя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ОП начального образования – 1-4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ОП основного образования – 5-9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ОП среднего образования – 10-11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П по изучению предметов экономического цик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фильные классы – 10-11-е классы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й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хнологический профиль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</w:t>
      </w:r>
    </w:p>
    <w:p>
      <w:pPr>
        <w:pStyle w:val="Normal"/>
        <w:ind w:left="21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 вторую половину дня работают кружки и секции</w:t>
      </w:r>
      <w:r>
        <w:rPr>
          <w:sz w:val="24"/>
          <w:szCs w:val="24"/>
        </w:rPr>
        <w:t>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Юный математик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й город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ирода и мы»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«Пегас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Юный патриот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нимательная физика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очу все знать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улинария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мелые руки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 мире цифр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Экономическая математика»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скетбольная секция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ейбольная сек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: английский (линейный курс изучается со 2-го клас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ый процесс внедрена и активно используется технология проектной деятельности учащихся и педагогов. Функционирует школьное ученическое научное общество «Талбухин маяк», учащиеся школы – активные участники социального проекта «Вместе в будуще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школы работают психологи, социальный педаг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шности ребенка проводится по разветвленной, многофакторной системе, включающей успешность в различных областях жизнедеятельност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жим работы ОУ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идневная неделя – для 1-9-х класс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идневная неделя для профильных 10-11-х класс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ов – 45 мину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в одну смену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ют три группы продленного дня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ы итоговой аттестаци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9-е классы – четверт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-11-е классы – триместры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приема детей в 1 класс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все дети, достигшие возраста 6,5 лет и не имеющие медицинских противопоказаний для обучения в 1-м классе общеобразовательной школ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0-й профильный класс осуществляется прием учащихся всех школ района по конкурсу аттестатов при наличии вакантных мест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атериальная баз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 компьютерных класс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Кабинеты и учебные классы хорошо оснащены, включают необходимое специальное оборудование, компьютеры, проекторы, плазменные панели, оргтехнику. Компьютеры объединены в локальную сеть, имеют доступ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школе два спортивных зала, на территории учреждения расположены спортивная площад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итание организовано школьно-базовой столовой, приготовление блюд на территории учреждения позволяет обеспечивать детей свежеприготовленными горячими завтраками и обедам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дицинский работник проводит диагностическую и профилактическую работу, выполняет обязательный контроль за состоянием здоровья детей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дровый состав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Педагогический коллектив — 47 педагогов. Из них: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 высшей квалификационной категории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 первой квалификационной категории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второй квалификационной категории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молодые специалисты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граждены значком «Отличник народного просвещения»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— “Почетный работник общего образования”;</w:t>
      </w:r>
    </w:p>
    <w:p>
      <w:pPr>
        <w:pStyle w:val="31"/>
        <w:widowControl w:val="false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 награждены знаком «За гуманизацию петербургской школы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амка НПП «Образование» в 2009году школа стала победителем в конкурсах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 лучшую школу, внедряющую инновационные технологи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сероссийский конкурс «За нравственный подвиг учителя» </w:t>
        <w:br/>
        <w:t>учитель Звонцева Ирина Валентиновна (1 место в конкурсе в номинации «Лучший инновационный продукт» проект «Азбука добра»)</w:t>
        <w:br/>
        <w:t xml:space="preserve"> «Лучший учитель РФ» - Сотова  Л.П.- учитель физик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«Лучший учитель РФ» -Сорокина С.В. – учитель математик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учитель Санкт-Петербурга» Субарнова О.И. –учитель начальных классов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«Лучший руководитель Санкт-Петербурга»- Горлатова Е.В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педагогического коллектива в городском конкурсе  педагогического мастерства, номинация «Учитель года» –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Учитель английского языка Ярцева Диана Анатольевна (лауреат 1 степени районного конкурса педагогического мастерства 2010/2011 г.)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sz w:val="24"/>
          <w:szCs w:val="24"/>
        </w:rPr>
        <w:t>Участие педагогического коллектива в городском Фестивале  применение ИКТ в учебной деятельности –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= Учитель математики Сорокина Светлана Владимировна (победитель в номинации  «Использование интерактивного оборудования в образовательном процессе»</w:t>
        <w:br/>
        <w:t xml:space="preserve"> = Учитель биологии Мироненко Тамара Владимировна 9победитель районного тура Фестиваля ИКТ в образовательной деятельности в номинации «Использование программных продуктов на уроках биологии»)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ЕГЭ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учащихся, окончивших 11 класс – 42, </w:t>
        <w:br/>
        <w:t>из них поступили в ВУЗы – 37;</w:t>
        <w:br/>
        <w:t>колледж – 4;</w:t>
        <w:br/>
        <w:t>трудодоустройство – 1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 период с 2007/2008 учебного года результаты ЕГЭ соответствуют следующим показателям: все учащиеся преодолевают минимальный порог (успеваемость 100%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И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оличество учащихся, окончивших 9 класс – 54, </w:t>
        <w:br/>
        <w:t>из них поступили в 10 класс – 45</w:t>
        <w:br/>
        <w:t>В ПТУ – 9</w:t>
        <w:br/>
        <w:t>В техникум,  колледж – 0</w:t>
        <w:br/>
        <w:t>На работу – 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оги предметных олимпиад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е место в районной спартакиаде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о Всероссийской экономический олимпиа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ые конкурсы – 4 призовых места</w:t>
        <w:br/>
        <w:t>Региональные конкурсы – 5 дипломов 1 и 3 степени</w:t>
        <w:br/>
        <w:t>Межрегиональные конкурсы – 2</w:t>
        <w:br/>
        <w:t>Командные конкурсы – 5 (районный уровень); 2 (регион); 3 (дипло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импиады – 67 победителей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активность и внешние связи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Участвуем в обменах ОУ –  Финляндия – коммуна Ий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360" w:hanging="360"/>
        <w:rPr/>
      </w:pPr>
      <w:r>
        <w:rPr>
          <w:sz w:val="24"/>
          <w:szCs w:val="24"/>
        </w:rPr>
        <w:t>Международный проект с ОУ №25 г. Киев, Украина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подаватели школы являются постоянными участниками конференций и круглых столов в районе и Санкт-Петербурге. Опыт работы отражен в сборниках регулярных ежегодных педагогических чтениях, проводимых в районе, в сборниках работ преподавателей и учащихся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, принятые по итогам общественного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обсуждения Публичного доклада о деятельности ГОУ СОШ №425 имени академика П.Л.Капицы за 2011/2012 учебный год было принято следующее решение:</w:t>
      </w:r>
    </w:p>
    <w:p>
      <w:pPr>
        <w:pStyle w:val="Normal"/>
        <w:numPr>
          <w:ilvl w:val="0"/>
          <w:numId w:val="3"/>
        </w:numPr>
        <w:ind w:left="851" w:hanging="360"/>
        <w:rPr>
          <w:sz w:val="24"/>
          <w:szCs w:val="24"/>
        </w:rPr>
      </w:pPr>
      <w:r>
        <w:rPr>
          <w:b/>
          <w:sz w:val="24"/>
          <w:szCs w:val="24"/>
        </w:rPr>
        <w:t>подтвердить</w:t>
      </w:r>
      <w:r>
        <w:rPr>
          <w:sz w:val="24"/>
          <w:szCs w:val="24"/>
        </w:rPr>
        <w:t xml:space="preserve"> последовательность и преемственность в деятельности учреждения, что отражается в работе по Программе развития школы до 2015 года «Школа экономической культуры»,</w:t>
      </w:r>
    </w:p>
    <w:p>
      <w:pPr>
        <w:pStyle w:val="Normal"/>
        <w:numPr>
          <w:ilvl w:val="0"/>
          <w:numId w:val="3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олжить </w:t>
      </w:r>
      <w:r>
        <w:rPr>
          <w:sz w:val="24"/>
          <w:szCs w:val="24"/>
        </w:rPr>
        <w:t>работу по проекту «ОЭР «Формирование инновационной культуры как условие профессиональной деятельности учителя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ложительно </w:t>
      </w:r>
      <w:r>
        <w:rPr>
          <w:b/>
          <w:sz w:val="24"/>
          <w:szCs w:val="24"/>
        </w:rPr>
        <w:t>оценить</w:t>
      </w:r>
      <w:r>
        <w:rPr>
          <w:sz w:val="24"/>
          <w:szCs w:val="24"/>
        </w:rPr>
        <w:t xml:space="preserve"> результаты работы педагогического коллектива за прошедший учебный год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обратить</w:t>
      </w:r>
      <w:r>
        <w:rPr>
          <w:sz w:val="24"/>
          <w:szCs w:val="24"/>
        </w:rPr>
        <w:t xml:space="preserve"> внимание на результативность работы коллектива по направлениям, намеченным в планах прошедшего года (результаты выступлений на олимпиадах, результаты ГИА и ЕГЭ, результаты инновационной деятельности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подчеркнуть</w:t>
      </w:r>
      <w:r>
        <w:rPr>
          <w:sz w:val="24"/>
          <w:szCs w:val="24"/>
        </w:rPr>
        <w:t>, что вполне успешными стали такие виды деятельности как проектная деятельность учащихся по различным предметам, социальный проект «Вместе в будущее» и др.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продолжить</w:t>
      </w:r>
      <w:r>
        <w:rPr>
          <w:sz w:val="24"/>
          <w:szCs w:val="24"/>
        </w:rPr>
        <w:t xml:space="preserve"> совершенствование образовательной среды; использовать различные педагогические технологии, направленные на внедрение деятельностого подхода к обучению; сохранять, приветствовать и развивать различные формы творческой активности учащихс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>Е.В.ГОРЛАТОВА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96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96"/>
      <w:szCs w:val="9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96"/>
      <w:szCs w:val="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96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96"/>
      <w:szCs w:val="9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FF0000"/>
      <w:sz w:val="96"/>
      <w:szCs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FF0000"/>
      <w:sz w:val="96"/>
      <w:szCs w:val="9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FF0000"/>
      <w:sz w:val="96"/>
      <w:szCs w:val="9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Franklin Gothic Book" w:hAnsi="Franklin Gothic Book" w:cs="Franklin Gothic Book"/>
      <w:color w:val="000000"/>
      <w:kern w:val="2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bidi w:val="0"/>
      <w:spacing w:lineRule="auto" w:line="264" w:before="0" w:after="160"/>
      <w:jc w:val="both"/>
    </w:pPr>
    <w:rPr>
      <w:rFonts w:ascii="Franklin Gothic Book" w:hAnsi="Franklin Gothic Book" w:eastAsia="Times New Roman" w:cs="Franklin Gothic Book"/>
      <w:color w:val="000000"/>
      <w:kern w:val="2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4:00Z</dcterms:created>
  <dc:creator>1</dc:creator>
  <dc:description/>
  <cp:keywords/>
  <dc:language>en-US</dc:language>
  <cp:lastModifiedBy>Елена</cp:lastModifiedBy>
  <cp:lastPrinted>2009-11-17T13:06:00Z</cp:lastPrinted>
  <dcterms:modified xsi:type="dcterms:W3CDTF">2011-11-13T16:04:00Z</dcterms:modified>
  <cp:revision>2</cp:revision>
  <dc:subject/>
  <dc:title>9</dc:title>
</cp:coreProperties>
</file>