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27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8220</wp:posOffset>
                </wp:positionH>
                <wp:positionV relativeFrom="paragraph">
                  <wp:posOffset>-671195</wp:posOffset>
                </wp:positionV>
                <wp:extent cx="1257300" cy="1059751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59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78.6pt;margin-top:-52.85pt;width:98.95pt;height:834.4pt;mso-wrap-style:none;v-text-anchor:middle">
                <v:fill o:detectmouseclick="t" color2="white"/>
                <v:stroke color="white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Государственное общеобразовательное учреждение </w:t>
        <w:br/>
        <w:t xml:space="preserve">средняя общеобразовательная школа №425 </w:t>
        <w:br/>
        <w:t xml:space="preserve">имени академика П.Л.Капицы </w:t>
        <w:br/>
        <w:t>Кронштадтского района Санкт-Петербург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left="567" w:hanging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ПРОЕКТ </w:t>
      </w:r>
      <w:r>
        <w:rPr>
          <w:rFonts w:cs="Times New Roman" w:ascii="Times New Roman" w:hAnsi="Times New Roman"/>
          <w:b/>
          <w:caps/>
          <w:color w:val="17365D"/>
          <w:sz w:val="32"/>
          <w:szCs w:val="32"/>
        </w:rPr>
        <w:t>опытно-экспериментальной работы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«Формирование инновационной культуры как условие профессиональной деятельности учителя»</w:t>
      </w:r>
    </w:p>
    <w:p>
      <w:pPr>
        <w:pStyle w:val="Normal"/>
        <w:spacing w:lineRule="auto" w:line="360" w:before="240" w:after="200"/>
        <w:ind w:left="1134" w:hanging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Style22"/>
        <w:numPr>
          <w:ilvl w:val="0"/>
          <w:numId w:val="0"/>
        </w:numPr>
        <w:ind w:left="840" w:right="-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865</wp:posOffset>
            </wp:positionH>
            <wp:positionV relativeFrom="paragraph">
              <wp:posOffset>1123950</wp:posOffset>
            </wp:positionV>
            <wp:extent cx="4313555" cy="392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9217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jc w:val="center"/>
        <w:rPr>
          <w:rFonts w:cs="Times New Roman"/>
        </w:rPr>
      </w:pPr>
      <w:r>
        <w:rPr/>
        <w:t>Содержание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аннотация ОЭР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ЭР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ЭР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ЭР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продукты ОЭР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:</w:t>
      </w:r>
    </w:p>
    <w:p>
      <w:pPr>
        <w:pStyle w:val="Style21"/>
        <w:numPr>
          <w:ilvl w:val="0"/>
          <w:numId w:val="6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, готовый к ведению ОЭР;</w:t>
      </w:r>
    </w:p>
    <w:p>
      <w:pPr>
        <w:pStyle w:val="Style21"/>
        <w:numPr>
          <w:ilvl w:val="0"/>
          <w:numId w:val="6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;</w:t>
      </w:r>
    </w:p>
    <w:p>
      <w:pPr>
        <w:pStyle w:val="Style21"/>
        <w:numPr>
          <w:ilvl w:val="0"/>
          <w:numId w:val="6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беспеченность.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ти ОЭР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 поддержка учителя, использующего ИК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етодического сопровождения педагогов</w:t>
      </w:r>
    </w:p>
    <w:p>
      <w:pPr>
        <w:pStyle w:val="Default"/>
        <w:numPr>
          <w:ilvl w:val="0"/>
          <w:numId w:val="5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описания уровней готовности педагогов к использованию ИКТ в учебном процессе</w:t>
      </w:r>
    </w:p>
    <w:p>
      <w:pPr>
        <w:pStyle w:val="Default"/>
        <w:numPr>
          <w:ilvl w:val="0"/>
          <w:numId w:val="5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описания уровней методического сопровождения педагогов к использованию ИКТ в учебном процесс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казания методической помощи учителю</w:t>
      </w:r>
    </w:p>
    <w:p>
      <w:pPr>
        <w:pStyle w:val="Style21"/>
        <w:numPr>
          <w:ilvl w:val="0"/>
          <w:numId w:val="9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 о возможности проведения ОЭР</w:t>
      </w:r>
      <w:r>
        <w:br w:type="page"/>
      </w:r>
    </w:p>
    <w:p>
      <w:pPr>
        <w:pStyle w:val="Style22"/>
        <w:ind w:left="0" w:right="-6" w:hanging="0"/>
        <w:jc w:val="left"/>
        <w:rPr/>
      </w:pPr>
      <w:r>
        <w:rPr/>
        <w:t>Краткая аннотация ОЭ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школа  переживает время реформ и глобальных изменений. В национальной образовательной инициативе «Наша Новая Школа», выдвинутой президентом РФ Д.А.Медведевым, основная задача современной школы звучит так: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будущего должны работать «чуткие, внимательные и восприимчивые к интересам школьников, открытые ко всему новому учителя». Именно на учителей возлагается задача по развитию интеллекта, формированию устойчивой привычки к труду, освоению навыков жизни в обществе, передаче основ знаний, и, конечно, по формированию здорового образа жизни. А это значит, что современный учитель должен не просто передавать ученикам знания, а развивать в них умения и навыки добывать знания, работать с информацией, генерировать идеи. Возрастает роль инновационных уроков и форм общения с учащими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а выбрана тема опытно-экспериментальной работы «Формирование инновационной культуры учителя».  В школе сложился педагогический коллектив, готовый к освоению и внедрению инновационных технологий. Тем не менее, каждый учитель обладает собственным алгоритмом восприятия инноваций и особенностями их освоения. Кому-то достаточно информации о новых технологиях, кому-то необходимо сотворчество с коллегами, некоторые нуждаются в индивидуальном обучении.   Поэтому в программу нашей опытно-экспериментальной работы мы включаем комплекс мероприятий, направленных на то, чтобы для учителей были созданы возможности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ыть информированными об инновациях в области образова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евременно узнавать обо всех видах и формах повышения квалификаци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являть себя в конкурсах и смотрах школьного, районного и городского уровней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литься своим опытом и перенимать опыт коллег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индивидуальные консультации на рабочем мест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дготовила программу индивидуального сопровождения учителя и планирует опробовать ее в процессе опытно-экспериментальной работ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left="0" w:right="-6" w:hanging="0"/>
        <w:jc w:val="left"/>
        <w:rPr/>
      </w:pPr>
      <w:r>
        <w:rPr/>
        <w:t>Цели ОЭР:</w:t>
      </w:r>
    </w:p>
    <w:p>
      <w:pPr>
        <w:pStyle w:val="Style21"/>
        <w:numPr>
          <w:ilvl w:val="0"/>
          <w:numId w:val="3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методов и технологий формирования инновационной культуры учителя как условие его профессиональной деятельности</w:t>
      </w:r>
    </w:p>
    <w:p>
      <w:pPr>
        <w:pStyle w:val="Style21"/>
        <w:numPr>
          <w:ilvl w:val="0"/>
          <w:numId w:val="3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формам проведения повышения квалификации учителей.</w:t>
      </w:r>
    </w:p>
    <w:p>
      <w:pPr>
        <w:pStyle w:val="Style21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-6" w:hanging="0"/>
        <w:jc w:val="left"/>
        <w:rPr/>
      </w:pPr>
      <w:r>
        <w:rPr/>
        <w:t>Задачи ОЭР:</w:t>
      </w:r>
    </w:p>
    <w:p>
      <w:pPr>
        <w:pStyle w:val="Style21"/>
        <w:numPr>
          <w:ilvl w:val="0"/>
          <w:numId w:val="7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етодическое работы в ОУ, способствующей активному участию каждого учителя в инновационной деятельности;</w:t>
      </w:r>
    </w:p>
    <w:p>
      <w:pPr>
        <w:pStyle w:val="Style21"/>
        <w:numPr>
          <w:ilvl w:val="0"/>
          <w:numId w:val="7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инновационной культуры учителя в открытом образовательном пространстве;</w:t>
      </w:r>
    </w:p>
    <w:p>
      <w:pPr>
        <w:pStyle w:val="Style21"/>
        <w:numPr>
          <w:ilvl w:val="0"/>
          <w:numId w:val="7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педагогов способностей мобильно и гибко реагировать на изменение в образовани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spacing w:lineRule="auto" w:line="36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олученного опыта в учреждениях района</w:t>
      </w:r>
    </w:p>
    <w:p>
      <w:pPr>
        <w:pStyle w:val="Style22"/>
        <w:jc w:val="left"/>
        <w:rPr/>
      </w:pPr>
      <w:r>
        <w:rPr/>
        <w:t>Программа ОЭР</w:t>
      </w:r>
    </w:p>
    <w:tbl>
      <w:tblPr>
        <w:tblW w:w="15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39"/>
        <w:gridCol w:w="2871"/>
        <w:gridCol w:w="2989"/>
        <w:gridCol w:w="2706"/>
        <w:gridCol w:w="1804"/>
      </w:tblGrid>
      <w:tr>
        <w:trPr>
          <w:trHeight w:val="1857" w:hRule="atLeast"/>
        </w:trPr>
        <w:tc>
          <w:tcPr>
            <w:tcW w:w="2403" w:type="dxa"/>
            <w:tcBorders>
              <w:top w:val="double" w:sz="4" w:space="0" w:color="17365D"/>
              <w:left w:val="double" w:sz="4" w:space="0" w:color="17365D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Этап работы</w:t>
            </w:r>
          </w:p>
        </w:tc>
        <w:tc>
          <w:tcPr>
            <w:tcW w:w="2439" w:type="dxa"/>
            <w:tcBorders>
              <w:top w:val="double" w:sz="4" w:space="0" w:color="17365D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Задачи этапа</w:t>
            </w:r>
          </w:p>
        </w:tc>
        <w:tc>
          <w:tcPr>
            <w:tcW w:w="2871" w:type="dxa"/>
            <w:tcBorders>
              <w:top w:val="double" w:sz="4" w:space="0" w:color="17365D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2989" w:type="dxa"/>
            <w:tcBorders>
              <w:top w:val="double" w:sz="4" w:space="0" w:color="17365D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Планируемый результат</w:t>
            </w:r>
          </w:p>
        </w:tc>
        <w:tc>
          <w:tcPr>
            <w:tcW w:w="2706" w:type="dxa"/>
            <w:tcBorders>
              <w:top w:val="double" w:sz="4" w:space="0" w:color="17365D"/>
              <w:left w:val="dashed" w:sz="4" w:space="0" w:color="0F243E"/>
              <w:bottom w:val="dashed" w:sz="4" w:space="0" w:color="0F243E"/>
              <w:right w:val="dashed" w:sz="4" w:space="0" w:color="0F243E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Документ, подтверждающий выполнение работ по этапу</w:t>
            </w:r>
          </w:p>
        </w:tc>
        <w:tc>
          <w:tcPr>
            <w:tcW w:w="1804" w:type="dxa"/>
            <w:tcBorders>
              <w:top w:val="double" w:sz="4" w:space="0" w:color="17365D"/>
              <w:left w:val="dashed" w:sz="4" w:space="0" w:color="0F243E"/>
              <w:bottom w:val="dashed" w:sz="4" w:space="0" w:color="0F243E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dashed" w:sz="4" w:space="0" w:color="0F243E"/>
              <w:left w:val="double" w:sz="4" w:space="0" w:color="17365D"/>
              <w:bottom w:val="double" w:sz="4" w:space="0" w:color="17365D"/>
              <w:right w:val="dashed" w:sz="4" w:space="0" w:color="0F243E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Аналитический</w:t>
            </w:r>
          </w:p>
        </w:tc>
        <w:tc>
          <w:tcPr>
            <w:tcW w:w="2439" w:type="dxa"/>
            <w:tcBorders>
              <w:top w:val="dashed" w:sz="4" w:space="0" w:color="0F243E"/>
              <w:left w:val="dashed" w:sz="4" w:space="0" w:color="0F243E"/>
              <w:bottom w:val="double" w:sz="4" w:space="0" w:color="17365D"/>
              <w:right w:val="dashed" w:sz="4" w:space="0" w:color="0F243E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Выявление причин и стимулов для мотивации педагогов реагировать на изменения в образовании</w:t>
            </w:r>
          </w:p>
        </w:tc>
        <w:tc>
          <w:tcPr>
            <w:tcW w:w="2871" w:type="dxa"/>
            <w:tcBorders>
              <w:top w:val="dashed" w:sz="4" w:space="0" w:color="0F243E"/>
              <w:left w:val="dashed" w:sz="4" w:space="0" w:color="0F243E"/>
              <w:bottom w:val="double" w:sz="4" w:space="0" w:color="17365D"/>
              <w:right w:val="dashed" w:sz="4" w:space="0" w:color="0F243E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Повышение заинтересованного педагогического коллекти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Анализ возможностей школы по формированию инновационной культуры учител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Проведение мониторинга.</w:t>
            </w:r>
          </w:p>
        </w:tc>
        <w:tc>
          <w:tcPr>
            <w:tcW w:w="2989" w:type="dxa"/>
            <w:tcBorders>
              <w:top w:val="dashed" w:sz="4" w:space="0" w:color="0F243E"/>
              <w:left w:val="dashed" w:sz="4" w:space="0" w:color="0F243E"/>
              <w:bottom w:val="double" w:sz="4" w:space="0" w:color="17365D"/>
              <w:right w:val="dashed" w:sz="4" w:space="0" w:color="0F243E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Выявление основных возможностей  и затруднений в формировании инновационной культуры учител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Обобщение научно-методического материала.</w:t>
            </w:r>
          </w:p>
        </w:tc>
        <w:tc>
          <w:tcPr>
            <w:tcW w:w="2706" w:type="dxa"/>
            <w:tcBorders>
              <w:top w:val="dashed" w:sz="4" w:space="0" w:color="0F243E"/>
              <w:left w:val="dashed" w:sz="4" w:space="0" w:color="0F243E"/>
              <w:bottom w:val="double" w:sz="4" w:space="0" w:color="17365D"/>
              <w:right w:val="dashed" w:sz="4" w:space="0" w:color="0F243E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-Материалы мониторинга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- Аналитическая справка по материалам мониторинга.</w:t>
            </w:r>
          </w:p>
        </w:tc>
        <w:tc>
          <w:tcPr>
            <w:tcW w:w="1804" w:type="dxa"/>
            <w:tcBorders>
              <w:top w:val="dashed" w:sz="4" w:space="0" w:color="0F243E"/>
              <w:left w:val="dashed" w:sz="4" w:space="0" w:color="0F243E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июнь 2011- апрель 2012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52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34"/>
        <w:gridCol w:w="2789"/>
        <w:gridCol w:w="2939"/>
        <w:gridCol w:w="2677"/>
        <w:gridCol w:w="1804"/>
      </w:tblGrid>
      <w:tr>
        <w:trPr>
          <w:trHeight w:val="300" w:hRule="atLeast"/>
        </w:trPr>
        <w:tc>
          <w:tcPr>
            <w:tcW w:w="2598" w:type="dxa"/>
            <w:tcBorders>
              <w:top w:val="double" w:sz="4" w:space="0" w:color="17365D"/>
              <w:left w:val="double" w:sz="4" w:space="0" w:color="17365D"/>
              <w:bottom w:val="dotDotDash" w:sz="4" w:space="0" w:color="17365D"/>
              <w:right w:val="dotDotDash" w:sz="4" w:space="0" w:color="17365D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Этап работы</w:t>
            </w:r>
          </w:p>
        </w:tc>
        <w:tc>
          <w:tcPr>
            <w:tcW w:w="2434" w:type="dxa"/>
            <w:tcBorders>
              <w:top w:val="double" w:sz="4" w:space="0" w:color="17365D"/>
              <w:left w:val="dotDotDash" w:sz="4" w:space="0" w:color="17365D"/>
              <w:bottom w:val="dotDotDash" w:sz="4" w:space="0" w:color="17365D"/>
              <w:right w:val="dotDotDash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Задачи этапа</w:t>
            </w:r>
          </w:p>
        </w:tc>
        <w:tc>
          <w:tcPr>
            <w:tcW w:w="2789" w:type="dxa"/>
            <w:tcBorders>
              <w:top w:val="double" w:sz="4" w:space="0" w:color="17365D"/>
              <w:left w:val="dotDotDash" w:sz="4" w:space="0" w:color="17365D"/>
              <w:bottom w:val="dotDotDash" w:sz="4" w:space="0" w:color="17365D"/>
              <w:right w:val="dotDotDash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2939" w:type="dxa"/>
            <w:tcBorders>
              <w:top w:val="double" w:sz="4" w:space="0" w:color="17365D"/>
              <w:left w:val="dotDotDash" w:sz="4" w:space="0" w:color="17365D"/>
              <w:bottom w:val="dotDotDash" w:sz="4" w:space="0" w:color="17365D"/>
              <w:right w:val="dotDotDash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Планируемый результат</w:t>
            </w:r>
          </w:p>
        </w:tc>
        <w:tc>
          <w:tcPr>
            <w:tcW w:w="2677" w:type="dxa"/>
            <w:tcBorders>
              <w:top w:val="double" w:sz="4" w:space="0" w:color="17365D"/>
              <w:left w:val="dotDotDash" w:sz="4" w:space="0" w:color="17365D"/>
              <w:bottom w:val="dotDotDash" w:sz="4" w:space="0" w:color="17365D"/>
              <w:right w:val="dotDotDash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Документ, подтверждающий выполнение работ по этапу</w:t>
            </w:r>
          </w:p>
        </w:tc>
        <w:tc>
          <w:tcPr>
            <w:tcW w:w="1804" w:type="dxa"/>
            <w:tcBorders>
              <w:top w:val="double" w:sz="4" w:space="0" w:color="17365D"/>
              <w:left w:val="dotDotDash" w:sz="4" w:space="0" w:color="17365D"/>
              <w:bottom w:val="dotDotDash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top w:val="dotDotDash" w:sz="4" w:space="0" w:color="17365D"/>
              <w:left w:val="double" w:sz="4" w:space="0" w:color="17365D"/>
              <w:bottom w:val="double" w:sz="4" w:space="0" w:color="17365D"/>
              <w:right w:val="dotDotDash" w:sz="4" w:space="0" w:color="17365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434" w:type="dxa"/>
            <w:tcBorders>
              <w:top w:val="dotDotDash" w:sz="4" w:space="0" w:color="17365D"/>
              <w:left w:val="dotDotDash" w:sz="4" w:space="0" w:color="17365D"/>
              <w:bottom w:val="double" w:sz="4" w:space="0" w:color="17365D"/>
              <w:right w:val="dotDotDash" w:sz="4" w:space="0" w:color="17365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Создание условий, способствующих активному участию учителя в инновационной деятельности (урочной,  внеурочной и культурно-досуговой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азработка  алгоритма управления педагогическим,  коллективом, способствующего формированию инновационной культуры учителя</w:t>
            </w:r>
          </w:p>
        </w:tc>
        <w:tc>
          <w:tcPr>
            <w:tcW w:w="2789" w:type="dxa"/>
            <w:tcBorders>
              <w:top w:val="dotDotDash" w:sz="4" w:space="0" w:color="17365D"/>
              <w:left w:val="dotDotDash" w:sz="4" w:space="0" w:color="17365D"/>
              <w:bottom w:val="double" w:sz="4" w:space="0" w:color="17365D"/>
              <w:right w:val="dotDotDash" w:sz="4" w:space="0" w:color="17365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Подбор индивидуальных маршрутов для каждого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Мониторинг потребностей школьников и роди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 Разработка программы многопрофильного и разноуровневого повышения квалификации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dotDotDash" w:sz="4" w:space="0" w:color="17365D"/>
              <w:left w:val="dotDotDash" w:sz="4" w:space="0" w:color="17365D"/>
              <w:bottom w:val="double" w:sz="4" w:space="0" w:color="17365D"/>
              <w:right w:val="dotDotDash" w:sz="4" w:space="0" w:color="17365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Разработка плана методической работы, способствующей  совершенствованию системы работы учителя в открытом образовательном пространст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Внедрение в деятельность педагогов различных подходов по организации урочной и внеурочной деятельност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DotDash" w:sz="4" w:space="0" w:color="17365D"/>
              <w:left w:val="dotDotDash" w:sz="4" w:space="0" w:color="17365D"/>
              <w:bottom w:val="double" w:sz="4" w:space="0" w:color="17365D"/>
              <w:right w:val="dotDotDash" w:sz="4" w:space="0" w:color="17365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Методические рекомендации по подготовке педагогического коллектива к инновацион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Материалы семинаров, педагогических советов и научно-практических конферен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- Кейс проектов.</w:t>
            </w:r>
          </w:p>
        </w:tc>
        <w:tc>
          <w:tcPr>
            <w:tcW w:w="1804" w:type="dxa"/>
            <w:tcBorders>
              <w:top w:val="dotDotDash" w:sz="4" w:space="0" w:color="17365D"/>
              <w:left w:val="dotDotDash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ай 2012- апрель 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46"/>
        <w:gridCol w:w="2774"/>
        <w:gridCol w:w="2906"/>
        <w:gridCol w:w="2681"/>
        <w:gridCol w:w="1804"/>
      </w:tblGrid>
      <w:tr>
        <w:trPr>
          <w:trHeight w:val="300" w:hRule="atLeast"/>
        </w:trPr>
        <w:tc>
          <w:tcPr>
            <w:tcW w:w="26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Этап работы</w:t>
            </w:r>
          </w:p>
        </w:tc>
        <w:tc>
          <w:tcPr>
            <w:tcW w:w="2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Задачи этапа</w:t>
            </w:r>
          </w:p>
        </w:tc>
        <w:tc>
          <w:tcPr>
            <w:tcW w:w="27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290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Планируемый результат</w:t>
            </w:r>
          </w:p>
        </w:tc>
        <w:tc>
          <w:tcPr>
            <w:tcW w:w="268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Документ, подтверждающий выполнение работ по этапу</w:t>
            </w:r>
          </w:p>
        </w:tc>
        <w:tc>
          <w:tcPr>
            <w:tcW w:w="180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>Проектировочный</w:t>
            </w:r>
          </w:p>
        </w:tc>
        <w:tc>
          <w:tcPr>
            <w:tcW w:w="2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полученного опыта и распространение его в районе</w:t>
            </w:r>
          </w:p>
        </w:tc>
        <w:tc>
          <w:tcPr>
            <w:tcW w:w="27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зработка методического пособия по созданию системы повышения квалификации учител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недрение системы работы с кадрами в школах района.</w:t>
            </w:r>
          </w:p>
        </w:tc>
        <w:tc>
          <w:tcPr>
            <w:tcW w:w="290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вышение инновационной культуры учител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здание коллектива компетентных педагогов современной школы.</w:t>
            </w:r>
          </w:p>
        </w:tc>
        <w:tc>
          <w:tcPr>
            <w:tcW w:w="268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грамма многопрофильного и разноуровневого повышения квалификации учител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етодическое пособие по созданию системы повышения квалификации учителя.</w:t>
            </w:r>
          </w:p>
        </w:tc>
        <w:tc>
          <w:tcPr>
            <w:tcW w:w="180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2013- апрель 201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/>
      </w:pPr>
      <w:r>
        <w:rPr/>
        <w:t>Конечные продукты ОЭР</w:t>
      </w:r>
    </w:p>
    <w:p>
      <w:pPr>
        <w:pStyle w:val="Style21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модель, способствующая формированию и развитию инновационной культуры как условия профессиональной деятельности учителя.</w:t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формированию инновационной культуры как условия профессиональной деятельности учителя.</w:t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учителей и рекомендации по ее реализации.</w:t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материалов по итогам семинаров, мастер-классов и конференций. </w:t>
      </w:r>
    </w:p>
    <w:p>
      <w:pPr>
        <w:pStyle w:val="Style22"/>
        <w:ind w:left="0" w:right="-6" w:hanging="0"/>
        <w:jc w:val="left"/>
        <w:rPr/>
      </w:pPr>
      <w:r>
        <w:rPr/>
        <w:t>Ресурсное обеспечение</w:t>
      </w:r>
    </w:p>
    <w:p>
      <w:pPr>
        <w:pStyle w:val="Style21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готовый к инновационной и научно-методической деятельности;</w:t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соответствует проведению семинаров, конференций и внеурочной деятельности школьников. Учебные кабинеты в школе оборудованы малыми информационными комплексами, мультимедийными проекторами, имеются четыре интерактивные доски, локальная сеть и быстрый интернет во всех кабинетах, библиотека и медиатека. </w:t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ножительная техника, цветной принтер, видеокамера и документкамера.</w:t>
      </w:r>
    </w:p>
    <w:p>
      <w:pPr>
        <w:pStyle w:val="Style21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финансовых средств не требуется.</w:t>
      </w:r>
      <w:r>
        <w:br w:type="page"/>
      </w:r>
    </w:p>
    <w:p>
      <w:pPr>
        <w:pStyle w:val="Style22"/>
        <w:ind w:left="0" w:right="-6" w:hanging="0"/>
        <w:jc w:val="left"/>
        <w:rPr/>
      </w:pPr>
      <w:r>
        <w:rPr>
          <w:rFonts w:eastAsia="Calibri"/>
        </w:rPr>
        <w:t xml:space="preserve"> </w:t>
      </w:r>
      <w:r>
        <w:rPr/>
        <w:t>Критерии и показатели эффективности ОЭР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ритерии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степень обоснованности  проведения ОЭР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убина научного иссле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направлениям государственной образовательной политики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водимой ОЭР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образование существующей образовательной ситуации в О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мониторинга, подтверждающие эффективность  использования результатов проекта среди образовательных учреждений рай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дрение проектной деятельности и других вариативных способов работы с информацией в образовательный и воспитательный процес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дрение технологии самообразования, дистанционного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ирование , внешняя реценз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т удовлетворенности образовательным процессом обучающихся, родителей и педагогов 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уемость результатов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идеи, целей и задач исследования реальной образовательной ситу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обеспеченности разного рода ресурса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сть реализовать итоговые продукты в любом образовательном учреждении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результатов ОЭР и итоговых продуктов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азательство востребованности ожидаемого продукта на рынке образовательных услуг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азательство востребованности результатов итогового продукта среди всех участников проекта: учащихся, родителей, учителей, образовательных учреждений и органов исполнительной вла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ОЭР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ащенность материально-технической баз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товность учительского потенциал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формированность ресурсной базы ОУ для обеспечения ресурсных потоков 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информационного пространства, сопровождающего проведение ОЭР</w:t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документов, поддерживающих реализацию ОЭ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образие видов и форм информационного пространства для всех участников проек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лируемость содержания ОЭР (интернет, СМИ, открытые мероприятия и т.д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школы, учащихся, педагогов и руководителя в инновационных проектах, грантах, конкурсах.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auto" w:line="360" w:before="0" w:after="0"/>
        <w:ind w:left="0" w:right="0" w:hanging="0"/>
        <w:jc w:val="left"/>
        <w:rPr/>
      </w:pPr>
      <w:r>
        <w:rPr/>
        <w:t>Сопровождение и поддержка учителя, использующего И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рименения современных информационных технологий в практике учителя, имеющего определенный стаж профессиональной деятельности, показывает, что сегодня появилась реальная возможность преодолеть сопротивление сторонников традиционных форм обучения внедрению в образовательный процесс компьютерной техники и учебных материалов, использование которых, влияет на повышение уровня самообразования и качество педагогического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используются различные формы, методы, средства, приемы методической поддержки учителя, использующего ИК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едагога в направлении ИКТ в форме тьюторства предполагает большую степень самостоятельных действий педагога. Педагогам предлагается сопровождение в соответствии с их запросами, а также с учетом степени готовности к тем или иным способам использования ИКТ в своей работ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й поддержки в форме консультаций учителей и администрации при проведении семинаров, педагогических советов, мастер-классов, по представлению и обобщению опыта работы педагогов школы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дель методического сопровождения педагог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8915</wp:posOffset>
                </wp:positionV>
                <wp:extent cx="5800725" cy="189547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95400"/>
                        </a:xfrm>
                        <a:prstGeom prst="downArrowCallout">
                          <a:avLst>
                            <a:gd name="adj1" fmla="val 76517"/>
                            <a:gd name="adj2" fmla="val 765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5.55pt;margin-top:16.45pt;width:456.7pt;height:149.2pt;mso-wrap-style:none;v-text-anchor:middle" type="_x0000_t8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274955</wp:posOffset>
                </wp:positionV>
                <wp:extent cx="6801485" cy="7759065"/>
                <wp:effectExtent l="6350" t="15875" r="63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7759080"/>
                          <a:chOff x="0" y="0"/>
                          <a:chExt cx="6801480" cy="7759080"/>
                        </a:xfrm>
                      </wpg:grpSpPr>
                      <wps:wsp>
                        <wps:cNvSpPr/>
                        <wps:spPr>
                          <a:xfrm>
                            <a:off x="2467080" y="0"/>
                            <a:ext cx="182880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ализ потребностей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явление проб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547200"/>
                            <a:ext cx="22384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кетирование/собеседование с учите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64480"/>
                            <a:ext cx="213372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грация ИК и педагогических техноло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923480"/>
                            <a:ext cx="5895360" cy="1910880"/>
                          </a:xfrm>
                          <a:prstGeom prst="downArrowCallout">
                            <a:avLst>
                              <a:gd name="adj1" fmla="val 77136"/>
                              <a:gd name="adj2" fmla="val 77129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67480"/>
                            <a:ext cx="21528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ая программа сопровождения педаг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586960"/>
                            <a:ext cx="195264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местные проекты, семинары, 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586960"/>
                            <a:ext cx="16668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586960"/>
                            <a:ext cx="188604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ые конкурсы, конфер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907800"/>
                            <a:ext cx="5895360" cy="1910880"/>
                          </a:xfrm>
                          <a:prstGeom prst="downArrowCallout">
                            <a:avLst>
                              <a:gd name="adj1" fmla="val 77136"/>
                              <a:gd name="adj2" fmla="val 77129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012560"/>
                            <a:ext cx="21528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иды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551840"/>
                            <a:ext cx="12859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4551840"/>
                            <a:ext cx="12859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уро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551840"/>
                            <a:ext cx="12859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4493880"/>
                            <a:ext cx="13809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848200"/>
                            <a:ext cx="5952960" cy="1910880"/>
                          </a:xfrm>
                          <a:prstGeom prst="downArrowCallout">
                            <a:avLst>
                              <a:gd name="adj1" fmla="val 77889"/>
                              <a:gd name="adj2" fmla="val 7788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935320"/>
                            <a:ext cx="21528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537960"/>
                            <a:ext cx="134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КТ-осведом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6537960"/>
                            <a:ext cx="13809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К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амо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537960"/>
                            <a:ext cx="14288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КТ-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0" y="6537960"/>
                            <a:ext cx="127620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ая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252520"/>
                            <a:ext cx="362520" cy="18918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2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90000"/>
                              <a:ext cx="362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1440" cy="189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8240" y="2406600"/>
                            <a:ext cx="363240" cy="3773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772440"/>
                              <a:ext cx="362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62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2160" y="720"/>
                              <a:ext cx="1440" cy="3773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800"/>
                            <a:ext cx="542880" cy="57506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5432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49200"/>
                              <a:ext cx="543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800" cy="5750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21.65pt;width:535.55pt;height:610.95pt" coordorigin="-966,433" coordsize="10711,12219">
                <v:roundrect id="shape_0" fillcolor="white" stroked="t" o:allowincell="f" style="position:absolute;left:2919;top:433;width:287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ализ потребностей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явление проблем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444;top:1295;width:352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кетирование/собеседование с учителем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4794;top:1322;width:3359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грация ИК и педагогических технологий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shape id="shape_0" fillcolor="white" stroked="t" o:allowincell="f" style="position:absolute;left:-111;top:3462;width:9283;height:3008;mso-wrap-style:none;v-text-anchor:middle" type="_x0000_t80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oundrect id="shape_0" fillcolor="white" stroked="t" o:allowincell="f" style="position:absolute;left:2709;top:3689;width:338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дивидуальная программа сопровождения педагога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24;top:4507;width:3074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местные проекты, семинары, консультации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3189;top:4507;width:2624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5964;top:4507;width:296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ьные конкурсы, конференции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fillcolor="white" stroked="t" o:allowincell="f" style="position:absolute;left:-111;top:6587;width:9283;height:3008;mso-wrap-style:none;v-text-anchor:middle" type="_x0000_t80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oundrect id="shape_0" fillcolor="white" stroked="t" o:allowincell="f" style="position:absolute;left:2799;top:6752;width:338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иды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ов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99;top:7601;width:202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чная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2364;top:7601;width:202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урочная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4554;top:7601;width:202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6759;top:7510;width:2174;height: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следовательская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shape id="shape_0" fillcolor="white" stroked="t" o:allowincell="f" style="position:absolute;left:-111;top:9643;width:9374;height:3008;mso-wrap-style:none;v-text-anchor:middle" type="_x0000_t80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roundrect id="shape_0" fillcolor="white" stroked="t" o:allowincell="f" style="position:absolute;left:2799;top:9780;width:3389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249;top:10729;width:2114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КТ-осведомл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2499;top:10729;width:2174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КТ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амо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4794;top:10729;width:2249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КТ-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fillcolor="white" stroked="t" o:allowincell="f" style="position:absolute;left:7164;top:10729;width:2009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онная 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group id="shape_0" style="position:absolute;left:-681;top:3980;width:571;height:297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681;top:3980;width:570;height:2" type="_x0000_t32">
                    <v:stroke color="#4f81bd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1;top:6957;width:570;height:2" type="_x0000_t32">
                    <v:stroke color="#4f81bd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1;top:3980;width:1;height:2978" type="_x0000_t32">
                    <v:stroke color="#4f81bd" weight="1260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9173;top:4223;width:572;height:5943">
                  <v:shape id="shape_0" stroked="t" o:allowincell="f" style="position:absolute;left:9173;top:10164;width:569;height:1;flip:xy;rotation:180" type="_x0000_t32">
                    <v:stroke color="#4f81bd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3;top:4223;width:569;height:0;flip:xy;rotation:180" type="_x0000_t32">
                    <v:stroke color="#4f81bd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43;top:4224;width:0;height:5940;flip:xy;rotation:180" type="_x0000_t32">
                    <v:stroke color="#4f81bd" weight="1260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-966;top:1853;width:855;height:9056">
                  <v:shape id="shape_0" stroked="t" o:allowincell="f" style="position:absolute;left:-966;top:1853;width:854;height:2" type="_x0000_t32">
                    <v:stroke color="#4f81bd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66;top:10907;width:854;height:1" type="_x0000_t32">
                    <v:stroke color="#4f81bd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66;top:1854;width:2;height:9055" type="_x0000_t32">
                    <v:stroke color="#4f81bd" weight="1260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арта описания уровней готовности педагогов </w:t>
        <w:br/>
        <w:t>к использованию ИКТ в учебном процессе</w:t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02"/>
        <w:gridCol w:w="3686"/>
      </w:tblGrid>
      <w:tr>
        <w:trPr>
          <w:trHeight w:val="114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готовности к использованию ИК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ая </w:t>
              <w:br/>
              <w:t xml:space="preserve">характеристика уровня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бования </w:t>
              <w:br/>
              <w:t>к уровню в условиях ОУ</w:t>
            </w:r>
          </w:p>
        </w:tc>
      </w:tr>
      <w:tr>
        <w:trPr>
          <w:trHeight w:val="2798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-осведомленность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шая ступень сведений о существовании компьютерной техн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знает об особенности работы с информацией с помощью компьютера. Формулирует запрос в общем, например, научиться делать презентации, связать с педагогической целесообразностью ее использования затрудняется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КТ на стартовом уровне, например, проведение урока с мультимедиа презентацией, готового анимированного ресурса, цифрового филь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 помощью ИКТ дидактических материалов для урока. </w:t>
            </w:r>
          </w:p>
        </w:tc>
      </w:tr>
      <w:tr>
        <w:trPr>
          <w:trHeight w:val="1971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-грамотность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ИКТ на уровне демонстрации (презентации), распечатанных документов, готовых ЦОР. Формулирует запрос в привязке к конкретной теме предстоящего занятия, например, открытого урока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заданий для учащихся, предусматривающих использование ИКТ, например, домашних заданий, связанных с поиском и отбором информации в Интернет. </w:t>
            </w:r>
          </w:p>
        </w:tc>
      </w:tr>
      <w:tr>
        <w:trPr>
          <w:trHeight w:val="4731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-компетентность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ИКТ для организации контроля знаний учащихся (например, тесты в электронном виде). Проводят интегрированные уроки, используют интерактивную доску, умеют добывать информацию из Интернет (в том числе из коллекции цифровых ресурсов). Публикуют свои разработки (методические, ЦОР в сети). Участвуют в сетевых сообществах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ое использование ИКТ и современных образовательных технологий: интегрированные уроки, проектная деятельность учащихся на основе ИК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КТ во внеурочной деятельности: классные часы, родительские собр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самостоятельное изучение программного обеспечения, цифровых образовательных ресурсов, программных средств для создания собственных ресурсов. </w:t>
            </w:r>
          </w:p>
        </w:tc>
      </w:tr>
      <w:tr>
        <w:trPr>
          <w:trHeight w:val="224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культу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т консультации, дополнительные занятия, выкладывают домашние задания на школьном сайте, форуме, посредством электронной почты. Разработали свои электронные учебники, дистанционные курсы, сетевые проекты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цифрового портфолио (своего, класса). Проведение собственного педагогического или научно-исследовательского эксперимента, например, в области влияния средств ИКТ на эффективность обучения по предмету.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рта описания уровней методического сопровождения педагогов </w:t>
        <w:br/>
        <w:t>к использованию ИКТ в учебном процессе</w:t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52"/>
        <w:gridCol w:w="4536"/>
      </w:tblGrid>
      <w:tr>
        <w:trPr>
          <w:trHeight w:val="169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товый уровень готовности к использованию И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методического сопровождения </w:t>
            </w:r>
            <w:r>
              <w:rPr>
                <w:rFonts w:cs="Times New Roman" w:ascii="Times New Roman" w:hAnsi="Times New Roman"/>
              </w:rPr>
              <w:t>(преимущественные формы и методы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: сформированный уровень готовности к использованию средств ИКТ, что используют </w:t>
            </w:r>
            <w:r>
              <w:rPr>
                <w:rFonts w:cs="Times New Roman" w:ascii="Times New Roman" w:hAnsi="Times New Roman"/>
              </w:rPr>
              <w:t>(требования к педагогам в условиях ОУ)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осведомленность или низкий уровень ИКТ-грамот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ее обучение, построенное преимущественно на основе индивидуальных консультаций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на уровне демонстрации (презентации), распечатанных документов, готовые ЦОР, другие программы.</w:t>
            </w:r>
          </w:p>
        </w:tc>
      </w:tr>
      <w:tr>
        <w:trPr>
          <w:trHeight w:val="355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-грамотност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: индивидуальная, совместна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есурсов сетевых сообществ: участие в работе, представление своих разработ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готовых ЦОР, в том числе из единой коллекции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- компетентност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ИКТ для организации контроля знаний учащихся (например, тесты в электронном виде). Проводят интегрированные уроки, используют интерактивную доску, умеют добывать информацию из Интернет (в том числе из коллекции цифровых ресурсов). Публикуют свои разработки (методические, ЦОР в сети). Участвуют в сетевых сообществах. </w:t>
            </w:r>
          </w:p>
        </w:tc>
      </w:tr>
      <w:tr>
        <w:trPr>
          <w:trHeight w:val="2799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-компетентност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енно исследовательская деятельность, проведение собственного педагогического эксперимен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дистанционных средств обучения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культу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консультации, дополнительные занятия, выкладывают домашние задания на школьном сайте, форуме, посредством электронной почты. Разработали свои электронные учебник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рта оказания методической помощи учит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05"/>
        <w:gridCol w:w="380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готовности к использованию ИК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осведомле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грамо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осведомле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грамо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  <w:tab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, поступивший от педагог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опровождения учител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е обучение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практической реализации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деятельности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  <w:r>
        <w:br w:type="page"/>
      </w:r>
    </w:p>
    <w:p>
      <w:pPr>
        <w:pStyle w:val="Style22"/>
        <w:ind w:left="0" w:right="-6" w:hanging="0"/>
        <w:jc w:val="left"/>
        <w:rPr/>
      </w:pPr>
      <w:r>
        <w:rPr>
          <w:lang w:val="en-US"/>
        </w:rPr>
        <w:t>SWOT</w:t>
      </w:r>
      <w:r>
        <w:rPr/>
        <w:t>-анализ о возможности проведения ОЭ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475"/>
        <w:gridCol w:w="345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Факторы, влияющие на проведение исслед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ильная сторона фактор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лабая сторона факто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Кадров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творческий потенциал большей части педагогического коллекти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тность некоторых педагог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Востребован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мотивация в учительской среде к повышению своей компетентность в условиях современной школ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загруженность педагогических кадров своей основной работой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роведение мониторинговых исследова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мониторинговых исследований для педагогического сообщества Санкт-Петербурга  по данной проблемат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количество новых нормативных материал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Разработка и распространение методических материал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методическая поддержка специалистами НМЦ, АПП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ножительной техники в НМЦ и типографии в район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ый опыт по отбору необходимого содержания. Трудности в обобщении педагогического опыта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отрудничество с другими О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овместной работ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задач, стоящих перед педагогическими коллективам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 адаптации педагогических коллективов других школ к разработанным программам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425</w:t>
        <w:tab/>
        <w:t xml:space="preserve"> _________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В.Горла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подпись</w:t>
        <w:tab/>
        <w:tab/>
        <w:tab/>
        <w:t>ФИО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rFonts w:eastAsia="Times New Roman" w:cs="Calibri"/>
      <w:b/>
      <w:bCs/>
      <w:i/>
      <w:iCs/>
      <w:color w:val="008080"/>
      <w:sz w:val="28"/>
      <w:szCs w:val="2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840" w:right="-6" w:hanging="0"/>
      <w:jc w:val="right"/>
    </w:pPr>
    <w:rPr>
      <w:rFonts w:eastAsia="Times New Roman" w:cs="Calibri"/>
      <w:b/>
      <w:bCs/>
      <w:i/>
      <w:iCs/>
      <w:color w:val="00808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0:00Z</dcterms:created>
  <dc:creator>secretary</dc:creator>
  <dc:description/>
  <dc:language>en-US</dc:language>
  <cp:lastModifiedBy>vs</cp:lastModifiedBy>
  <cp:lastPrinted>2011-03-10T21:23:00Z</cp:lastPrinted>
  <dcterms:modified xsi:type="dcterms:W3CDTF">2011-05-05T17:51:00Z</dcterms:modified>
  <cp:revision>4</cp:revision>
  <dc:subject/>
  <dc:title/>
</cp:coreProperties>
</file>