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школы № 4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ни академика П.Л.Кап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Е.В.ГОРЛ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__ 200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родительск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____ 2005 г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о Родительском комитете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школы  № 425 имени академика  П.Л.Капицы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3"/>
        <w:rPr>
          <w:sz w:val="40"/>
        </w:rPr>
      </w:pPr>
      <w:r>
        <w:rPr>
          <w:sz w:val="40"/>
        </w:rPr>
        <w:t>Задачи родительск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одительский комитет создается в целях содействия школе в осуществлении воспитания и обучения дет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дачами родительского комит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связей между семьей и школой в целях установления единства воспитательного влияния на детей педагогического коллектива и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чение родительской общественности к активному участию в жизни школы, к организации внеклассной и внешкольной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ощь школе в осуществлении обязательного основ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ие в организации широкой педагогической пропаганды среди родителей и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ощь в укреплении хозяйственной и учебно-материальной базы школ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 xml:space="preserve">Организация и содержание  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работы родительского комитета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дительский комитет школы избирается в начале учебного года сроком на 1 го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выполнения текущей работы РК выбирает из своего состава президиум в составе председателя и 2-4 членов  президи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К класса избирается общим собранием родителей класса в составе 2-4 членов и предсе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 руководством РК могут создаваться постоянные или временные комиссии по отдельным разделам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К организует помощь школе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укреплении связи педколлектива  с родителями и общественностью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осуществлении обязательного образования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организации питания школьников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создании необходимой материальной базы школы для обучения и воспитания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привлечении родителей к непосредственному участию в воспитательной работе во внеурочное время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работе по профориентации учащихся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осуществлении контроля за выполнением учениками Устава ОУ, правил для учащихся и иных локальных актов учреждения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организации и проведении собраний, лекций для родителей, бесед по обмену опытом семейного воспитания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проведении оздоровительной и культурно-массовой работы с учащимися в период каникул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К руководствуется в своей работе данным положением, рекомендациями директора школы, педагогического совета, планом работы ОУ и постановлениями родительских собраний. Конкретное содержание работы РК определяется  с учетом местных условий и задач, стоящих перед школ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К школы вправе принимать свои решения при наличии на заседании не менее 2/3 его член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обсуждения и решения наиболее важных вопросов РК школы созывает собрания или конференции родителей. Количество делегатов на конференции от каждого класса устанавливается РК. Классные родительские собрания проводятся в присутствии классного руководителя, общешкольные – директора школы, классных руководителей и уч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К отчитывается о своей работе перед общешкольным родительским собранием, а классный комитет – перед классным родительским собранием в день выборов нового состава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несогласия  директора школы с  мнением большинства РК спорный вопрос разрешается Отделом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К ведут протоколы своих заседаний и родительских собраний, которые хранятся в делах 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АВА РОДИТЕЛЬСКОГО КОМИТЕ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4"/>
        </w:numPr>
        <w:rPr/>
      </w:pPr>
      <w:r>
        <w:rPr/>
        <w:t>РК ОУ имеет право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станавливать связь с общественными организациями, шествующими над ОУ, по  вопросам оказания помощи ОУ в проведении воспитательной работы, укрепления ее учебно-материальной базы, а также об отношении родителей к воспитанию детей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носить на рассмотрение директора и педагогического совета ОУ предложения по внешкольной и внеклассной работе с учащимися, по организационно-хозяйственным вопросам, по улучшению работы педагогического коллектива с родителями учащихся. Директор школы и педагогический совет обязаны внимательно рассмотреть предложения родительского комитета и ставить его в известность о принятых решениях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слушивать сообщения директора школы о состоянии и перспективах работы школы и его разъяснения по интересующим родителей вопросам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слушивать отчеты классных РК и принимать решения по улучшению их работы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зывать родительские собрания и конференции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нимать участие в создании фонда ОУ, в том числе стипендиального, решении вопросов об оказании материальной помощи нуждающимся путем привлечения спонсорских материальных средств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влекать родителей к участию в различных формах идейно-нравственного воспитания учащихся, общественно-полезной деятельности детей, работе по профориентации, руководству кружками и другими видами внеклассной и внешкольной работы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овывать дежурства родителей в ОУ и его микрорайон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лассные РК имеют право вносить предложения классному руководителю по улучшению внеклассной работы с учащимися, по улучшению работы с родителями учащихся класса и заслушивать разъяснения классного руководителя по вопросам, интересующим родителе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седатель общешкольного РК может приглашаться на заседания педагогического совета школы, в случаях и порядке предусмотренном Положением о Педагогически сов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менения и дополнения в настоящее Положение принимаются решением органа самоуправления школы, в компетенции которого находится принятие локальных акто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4:00Z</dcterms:created>
  <dc:creator>User</dc:creator>
  <dc:description/>
  <dc:language>en-US</dc:language>
  <cp:lastModifiedBy>User</cp:lastModifiedBy>
  <cp:lastPrinted>2005-12-08T18:31:00Z</cp:lastPrinted>
  <dcterms:modified xsi:type="dcterms:W3CDTF">2005-12-08T15:33:00Z</dcterms:modified>
  <cp:revision>1</cp:revision>
  <dc:subject/>
  <dc:title>УТВЕРЖДАЮ</dc:title>
</cp:coreProperties>
</file>